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0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a Região garantindo-lhes apoio financeiro para o desenvolvimento das suas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lube Automóvel do Faial propõe-se organizar o XXVII Rali Ilha Azul Além Mar, prova pontuável para o Campeonato de Ralis dos Açor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m, nos termos e ao abrigo do disposto no artigo 67.º do Decreto Legislativo Regional n.º 21/2009/A, de 2 de dezembro, alterado e republicado pelo Decreto Legislativo Regional n.º 21/2015/A, de 3 de setembro de 2015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 Direção Regional do Desporto, adiante designada por DRD, representada por António da Silva Gomes, respetivamente Diretor Regional, como primeiro outorgante;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Clube Automóvel do Faial, adiante designado por CAF, representado por Bento Almeida Leonard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entre as partes contratantes no respeitante ao apoio para a organização do XXVII Rali Ilha Azul Além Mar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 presente contrato-programa entra em vigor no dia imediato à data da sua assinatura e o prazo de execução termina a 31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1.ª, os seguintes apoios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 atribuição de uma comparticipação financeira para a prossecução do objeto definido na cláusula 1.ª, com um custo previsto de 50.500,00 € conforme o programa apresentado, no montante global previsível de 9.560,00 €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Para efeitos de aplicação do regime previsto nos artigos 9.º e 10.º do Decreto Legislativo Regional n.º 9/2000/A, de 10 de maio, é reconhecido o interesse público regional da prova abrangida pelo presente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comparticipação financeira prevista no n.º 1 da cláusula 3.ª será suportada pela dotação específica do Plano Anual Regional de 2016 e processada pela DRD </w:t>
      </w:r>
      <w:r>
        <w:rPr>
          <w:bCs/>
          <w:sz w:val="22"/>
          <w:szCs w:val="22"/>
        </w:rPr>
        <w:t xml:space="preserve">até </w:t>
      </w:r>
      <w:r>
        <w:rPr>
          <w:sz w:val="22"/>
          <w:szCs w:val="22"/>
        </w:rPr>
        <w:t>ao final da vigência do presente contrato, devidamente condicionada à verificação do cumprimento integral dos requisitos que originaram a definição do valor da respetiva comparticipação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CAF, compromete-se a:</w:t>
      </w:r>
    </w:p>
    <w:p>
      <w:pPr>
        <w:pStyle w:val="Normal"/>
        <w:ind w:firstLine="142"/>
        <w:rPr/>
      </w:pPr>
      <w:r>
        <w:rPr>
          <w:sz w:val="22"/>
          <w:szCs w:val="22"/>
        </w:rPr>
        <w:t>1. Organizar a prova a que se propôs, de acordo com o programa de desenvolvimento desportivo apresentado, de forma a atingir os objetivos expressos no mesmo.</w:t>
      </w:r>
    </w:p>
    <w:p>
      <w:pPr>
        <w:pStyle w:val="Normal"/>
        <w:ind w:firstLine="142"/>
        <w:rPr/>
      </w:pPr>
      <w:r>
        <w:rPr>
          <w:sz w:val="22"/>
          <w:szCs w:val="22"/>
        </w:rPr>
        <w:t>2. Elaborar, no formulário modelo próprio e remeter à DRD, até 30 dias após a realização da prova, o relatório demonstrativo da realização da mesma e da aplicação das verbas respetivas, com a indicação das condições de realização verificadas, nomeadamente o envio de resultados da prova, de cartaz, e de outros elementos de divulgação da prova, com a discriminação das diferentes fontes de financiamento e respetivos valores. E, ainda, remeter juntamente com o respetivo formulário modelo - relatório, a listagem nominal dos participantes com a indicação da origem do 1º e 2º condutor, bem como a indicação dos comissários obrigatórios deslocados e sua respetiva origem.</w:t>
      </w:r>
    </w:p>
    <w:p>
      <w:pPr>
        <w:pStyle w:val="Normal"/>
        <w:ind w:firstLine="142"/>
        <w:rPr/>
      </w:pPr>
      <w:r>
        <w:rPr>
          <w:sz w:val="22"/>
          <w:szCs w:val="22"/>
        </w:rPr>
        <w:t>3. Publicitar em todos os atos promocionais da prova, bem como em meios de promoção e divulgação da mesma, mediante a colocação em lugar de destaque, da Bandeira dos Açores e da sigla “GOVERNO DOS AÇORES” e, ainda, do logótipo da DRD, em modelo a fornecer pela Direção Regional do Desporto.</w:t>
      </w:r>
    </w:p>
    <w:p>
      <w:pPr>
        <w:pStyle w:val="Normal"/>
        <w:ind w:firstLine="142"/>
        <w:rPr/>
      </w:pPr>
      <w:r>
        <w:rPr>
          <w:sz w:val="22"/>
          <w:szCs w:val="22"/>
        </w:rPr>
        <w:t>4. Facultar todos os elementos estatísticos solicitados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a execução do contrato</w:t>
      </w:r>
    </w:p>
    <w:p>
      <w:pPr>
        <w:pStyle w:val="Normal"/>
        <w:rPr/>
      </w:pPr>
      <w:r>
        <w:rPr>
          <w:sz w:val="22"/>
          <w:szCs w:val="22"/>
        </w:rPr>
        <w:t xml:space="preserve">Compete à DRD verificar o desenvolvimento dos programas que justificaram a celebração do presente contrato, procedendo ao acompanhamento e controlo da sua execução, nos termos do artigo 16.º </w:t>
      </w:r>
      <w:r>
        <w:rPr>
          <w:bCs/>
          <w:sz w:val="22"/>
          <w:szCs w:val="22"/>
        </w:rPr>
        <w:t>do Decreto Legislativo Regional n.º 21/2009/A, de 2 de dezembro, alterado e republicado pelo Decreto Legislativo Regional n.º 21/2015/A, de 3 de setembro de 2015,</w:t>
      </w:r>
      <w:r>
        <w:rPr>
          <w:sz w:val="22"/>
          <w:szCs w:val="22"/>
        </w:rPr>
        <w:t xml:space="preserve">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 xml:space="preserve">A revisão e cessação deste contrato regem-se pelo disposto nos artigos 17.º e 18.º </w:t>
      </w:r>
      <w:r>
        <w:rPr>
          <w:bCs/>
          <w:sz w:val="22"/>
          <w:szCs w:val="22"/>
        </w:rPr>
        <w:t>do Decreto Legislativo Regional n.º 21/2009/A, de 2 de dezembro, alterado e republicado pelo Decreto Legislativo Regional n.º 21/2015/A, de 3 de setembro de 201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. O incumprimento rege-se pelo disposto no artigo 19.º </w:t>
      </w:r>
      <w:r>
        <w:rPr>
          <w:bCs/>
          <w:sz w:val="22"/>
          <w:szCs w:val="22"/>
        </w:rPr>
        <w:t>do Decreto Legislativo Regional n.º 21/2009/A, de 2 de dezembro, alterado e republicado pelo Decreto Legislativo Regional n.º 21/2015/A, de 3 de setembro de 2015</w:t>
      </w:r>
      <w:r>
        <w:rPr>
          <w:sz w:val="22"/>
          <w:szCs w:val="22"/>
        </w:rPr>
        <w:t>, e tem o seguinte regime: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.1 Violação do previsto nos n.ºs 2, 3 e 4 da cláusula 5.ª constitui incumprimento parcial;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.2 Violação do previsto no n.º 1 da cláusula 5.ª constitui incumprimento integral.</w:t>
      </w:r>
    </w:p>
    <w:p>
      <w:pPr>
        <w:pStyle w:val="Normal"/>
        <w:ind w:firstLine="142"/>
        <w:rPr/>
      </w:pPr>
      <w:r>
        <w:rPr>
          <w:sz w:val="22"/>
          <w:szCs w:val="22"/>
        </w:rPr>
        <w:t>2. Para efeitos do disposto no n.º 1, o incumprimento integral comina na invalidade de todo o contrato, implicando a não atribuição da totalidade da verba prevista na cláusula 3.ª;</w:t>
      </w:r>
    </w:p>
    <w:p>
      <w:pPr>
        <w:pStyle w:val="Normal"/>
        <w:ind w:firstLine="142"/>
        <w:rPr/>
      </w:pPr>
      <w:r>
        <w:rPr>
          <w:sz w:val="22"/>
          <w:szCs w:val="22"/>
        </w:rPr>
        <w:t>3. O incumprimento parcial corresponde à parte violada, provocando a não atribuição da verba respetiva na seguinte cond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incumprimento dos n.ºs 2, 3 e 4 da cláusula 5.ª determinará o desconto de uma percentagem que não poderá ultrapassar 20% da verba prevista no n.º 1 da cláusula 3.ª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Clube Automóvel do Faial - </w:t>
      </w:r>
      <w:r>
        <w:rPr>
          <w:i/>
          <w:sz w:val="22"/>
          <w:szCs w:val="22"/>
        </w:rPr>
        <w:t>Bento Almeida Leonardo</w:t>
      </w:r>
      <w:r>
        <w:rPr>
          <w:sz w:val="22"/>
          <w:szCs w:val="22"/>
        </w:rPr>
        <w:t xml:space="preserve"> - Compromisso n.º E451601269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8:00Z</dcterms:created>
  <dc:creator>Direção Regional do Desporto</dc:creator>
  <dc:description>Concretização do processo de cooperação entre as partes contratantes no respeitante ao apoio para a organização do XXVII Rali Ilha Azul Além Mar.</dc:description>
  <cp:keywords>Direcção Regional da Ciência e Tecnologia</cp:keywords>
  <dc:language>en-US</dc:language>
  <cp:lastModifiedBy>S000_MCMS_System</cp:lastModifiedBy>
  <cp:lastPrinted>2016-04-12T14:39:00Z</cp:lastPrinted>
  <dcterms:modified xsi:type="dcterms:W3CDTF">2016-04-13T14:15:00Z</dcterms:modified>
  <cp:revision>11</cp:revision>
  <dc:subject>Jornal Oficial da Região Autónoma dos Açores</dc:subject>
  <dc:title>Contrato-Programa n.º 160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16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entre as partes contratantes no respeitante ao apoio para a organização do XXVII Rali Ilha Azul Além Mar.</vt:lpwstr>
  </property>
  <property fmtid="{D5CDD505-2E9C-101B-9397-08002B2CF9AE}" pid="14" name="vnosup">
    <vt:lpwstr>0</vt:lpwstr>
  </property>
</Properties>
</file>