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47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s Lajes do Pico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Linda Ávila da Rosa Andrade Garcia, professora do quadro de nomeação definitiva do 3.º grupo do 2.º ciclo do ensino básico da Escola Básica Integrada/S da Calhe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4.º grupo</w:t>
      </w:r>
    </w:p>
    <w:p>
      <w:pPr>
        <w:pStyle w:val="Normal"/>
        <w:rPr/>
      </w:pPr>
      <w:r>
        <w:rPr/>
        <w:t>Sandra das Mercês Cabral Silva Ferreira, professora do quadro de nomeação definitiva do 4.º grupo do 2.º ciclo do ensino básico da Escola Básica Integrada de Rabo de Peixe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Helena Cristina Januário Carreiro, professora do quadro de nomeação definitiva do 10.º grupo A do 3.º ciclo do ensino básico e ensino secundário da Escola Básica Integrada/S das Fl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Maria da Graça Martins da Cunha Pacheco, professora do quadro de nomeação definitiva da disciplina de educação física do 3.º ciclo do ensino básico e ensino secundário da Escola Básica Integrada/S de Vila Franca do Camp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7.º grupo</w:t>
      </w:r>
    </w:p>
    <w:p>
      <w:pPr>
        <w:pStyle w:val="Normal"/>
        <w:rPr/>
      </w:pPr>
      <w:r>
        <w:rPr/>
        <w:t>António Manuel Gonçalves Bulcão, professor do quadro de nomeação definitiva do 7.º grupo do 3.º ciclo do ensino básico e ensino secundário da Escola Secundária Antero de Quental.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Manuel Alberto Oliveira Alves de Campos, professor do quadro de nomeação definitiva da disciplina de educação física do 3.º ciclo do ensino básico e ensino secundário da Escola Básica Integrada/S da Madalena.</w:t>
      </w:r>
    </w:p>
    <w:p>
      <w:pPr>
        <w:pStyle w:val="Normal"/>
        <w:rPr/>
      </w:pPr>
      <w:r>
        <w:rPr/>
        <w:t xml:space="preserve">7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3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5-12-07T13:43:00Z</cp:lastPrinted>
  <dcterms:modified xsi:type="dcterms:W3CDTF">2005-12-09T14:08:00Z</dcterms:modified>
  <cp:revision>4</cp:revision>
  <dc:subject>Jornal Oficial da Região Autónoma dos Açores</dc:subject>
  <dc:title>Extracto de Despacho n.º 1847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4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