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INISTRO DA RE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do Ministro da República Nº SN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creto de 15 de Janeiro de 1993</w:t>
      </w:r>
    </w:p>
    <w:p>
      <w:pPr>
        <w:pStyle w:val="Title"/>
        <w:spacing w:lineRule="auto" w:line="240"/>
        <w:ind w:firstLine="142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O Ministro da República para a Região Autónoma dos Açores decreta, nos termos do n.º 4 do artigo 233.º da Constituição da República Portuguesa e da alínea d) do artigo 65.º do Estatuto Político</w:t>
        <w:noBreakHyphen/>
        <w:t>Administrativo da Região Autónoma dos Açores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São exonerados, sob proposta do Presidente do Governo Regional, o Dr. Gualter José Andrade Furtado do cargo de Secretário Regional das Finanças e Planeamento, o engenheiro técnico agrário António José Gaspar da Silva do cargo do Secretário Regional da Juventude e Recursos Humanos e Américo Natalino Pereira de Viveiros do cargo de Secretário Regional da Habitação e Obras Públicas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Assinado em 16 de Janeiro de 1993. 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2:00Z</dcterms:created>
  <dc:creator>Ministro da República</dc:creator>
  <dc:description>Exonera, sob proposta do Presidente do Governo Regional, o Dr. Gualter José Andrade Furtado do cargo de Secretário Regional das Finanças e Planeamento, o engenheiro técnico agrário António José Gaspar da Silva do cargo de Secretário</dc:description>
  <cp:keywords>Direcção Regional da Ciência e Tecnologia</cp:keywords>
  <dc:language>en-US</dc:language>
  <cp:lastModifiedBy>Administrator</cp:lastModifiedBy>
  <dcterms:modified xsi:type="dcterms:W3CDTF">2005-04-01T20:44:00Z</dcterms:modified>
  <cp:revision>3</cp:revision>
  <dc:subject>Jornal Oficial da Região Autónoma dos Açores</dc:subject>
  <dc:title>Decreto do Ministro da República Nº SN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Decreto do Ministro da República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SN/1993</vt:lpwstr>
  </property>
  <property fmtid="{D5CDD505-2E9C-101B-9397-08002B2CF9AE}" pid="9" name="Vnumdiploma">
    <vt:lpwstr>SN/1993</vt:lpwstr>
  </property>
  <property fmtid="{D5CDD505-2E9C-101B-9397-08002B2CF9AE}" pid="10" name="Vorgao">
    <vt:lpwstr>Ministro da República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Exonera, sob proposta do Presidente do Governo Regional, o Dr. Gualter José Andrade Furtado do cargo de Secretário Regional das Finanças e Planeamento, o engenheiro técnico agrário António José Gaspar da Silva do cargo de Secretário</vt:lpwstr>
  </property>
  <property fmtid="{D5CDD505-2E9C-101B-9397-08002B2CF9AE}" pid="14" name="vnosup">
    <vt:lpwstr>0</vt:lpwstr>
  </property>
</Properties>
</file>