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70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sando das faculdades conferidas pelo Estatuto da Região Autónoma dos Açores - Lei nº61/98 de 27 de Agosto e nos termos da alínea p) do artigo 69º do Decreto Regulamentar Regional. nº11/98/A, de 5 de Maio e de acordo com a alínea c) do nº8 da Portaria nº83/99 de 02 de Dezembro, manda o Governo Regional dos Açores pela Secretário Regional da Educação e Cultura, atribuir o seguinte subsídio</w:t>
      </w:r>
      <w:r>
        <w:rPr>
          <w:bCs/>
        </w:rPr>
        <w:t>:</w:t>
      </w:r>
    </w:p>
    <w:p>
      <w:pPr>
        <w:pStyle w:val="Normal"/>
        <w:rPr/>
      </w:pPr>
      <w:r>
        <w:rPr/>
        <w:t>Paulo Damião Viveiros Oliveira – S. Miguel – €201,03, para fazer face às despesas com a passagem de ida e volta no percurso Ponta Delgada/Lisboa/Ponta Delgada.</w:t>
      </w:r>
    </w:p>
    <w:p>
      <w:pPr>
        <w:pStyle w:val="Normal"/>
        <w:rPr/>
      </w:pPr>
      <w:r>
        <w:rPr/>
        <w:t>A despesa tem cabimento pela dotação inscrita no capítulo 40 - programa 25 - projecto 01 - classificação económica 04.08.02, alínea 09, do orçamento da Secretaria Regional da Educação e Cultura - Direcção Regional da Cultura.</w:t>
      </w:r>
    </w:p>
    <w:p>
      <w:pPr>
        <w:pStyle w:val="Normal"/>
        <w:rPr/>
      </w:pPr>
      <w:r>
        <w:rPr/>
        <w:t>14 de Maio de 2004. - O Secretário Regional da Educação e Cultura, 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31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06-04T13:32:00Z</cp:lastPrinted>
  <dcterms:modified xsi:type="dcterms:W3CDTF">2004-06-07T10:20:00Z</dcterms:modified>
  <cp:revision>6</cp:revision>
  <dc:subject>Jornal Oficial da Região Autónoma dos Açores</dc:subject>
  <dc:title>Portaria n.º 370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370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