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56/2008 de 17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portaria da Secretária Regional do Ambiente e do Mar de 8 de Junho de 2008: </w:t>
      </w:r>
    </w:p>
    <w:p>
      <w:pPr>
        <w:pStyle w:val="Normal"/>
        <w:rPr/>
      </w:pPr>
      <w:r>
        <w:rPr>
          <w:sz w:val="22"/>
          <w:szCs w:val="22"/>
        </w:rPr>
        <w:t>Ao abrigo do disposto no Decreto Regulamentar Regional n.º 12/2004/A, de 24 de Abril, com as alterações introduzidas pelo Decreto Regulamentar Regional n.º 8/2006/A, de 9 de Fevereiro, nos termos do qual foi criado um sistema de apoios à reabilitação da paisagem tradicional da cultura da vinha em currais, a aplicar pela administração regional na área classificada património mundial, manda o Governo Regional dos Açores, através da Secretária Regional do Ambiente e do Mar, atribuir um subsídio a fundo perdido a António Horácio Marques Maia, residente na Rua do Vargo n.º 79, freguesia de Guilhabrev, concelho de Vila do Conde, no montante de 29.600,00€ (vinte e nove mil e seiscentos euros), cujo pagamento é escalonado em função da execução das acções, da seguinte forma: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50% do valor global após limpeza do terreno, arranque das cepas e reconstituição de currais;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40% do valor global após plantação, aquisição de bacelos, aquisição de fertilizantes, construção de reservatórios, abertura ou beneficiação de caminhos;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10% do valor global após a conclusão do projecto, que coincidirá com a aquisição de plantas para retanchas, materiais para enxertia, acções de enxertias e retanchas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Esta despesa será suportada pelas verbas inscritas no Programa 21 – Ordenamento do Território e Qualidade Ambiental, Projecto 04 – Conservação da Natureza, Acção c – Regime de Incentivos à Paisagem Protegida da Vinha do Pico, C.E. 08.08.02 – Transferências de Capital – Famílias – Outras, do Plano de Investimentos da Secretaria Regional do Ambiente e do Mar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1 de Junho de 2008. - O Director Regional do Ambiente, </w:t>
      </w:r>
      <w:r>
        <w:rPr>
          <w:i/>
          <w:sz w:val="22"/>
          <w:szCs w:val="22"/>
        </w:rPr>
        <w:t>Frederico Abecasis David Cardig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45:00Z</dcterms:created>
  <dc:creator>D.R.do Ambiente</dc:creator>
  <dc:description>Apoio financeiro.</dc:description>
  <cp:keywords>Direcção Regional da Ciência e Tecnologia</cp:keywords>
  <dc:language>en-US</dc:language>
  <cp:lastModifiedBy>S000_MCMS_System</cp:lastModifiedBy>
  <cp:lastPrinted>2008-06-11T11:46:00Z</cp:lastPrinted>
  <dcterms:modified xsi:type="dcterms:W3CDTF">2008-06-12T11:53:00Z</dcterms:modified>
  <cp:revision>4</cp:revision>
  <dc:subject>Jornal Oficial da Região Autónoma dos Açores</dc:subject>
  <dc:title>Extracto de Portaria n.º 256/2008 de 17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6-1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6-17T00:00:00Z</vt:filetime>
  </property>
  <property fmtid="{D5CDD505-2E9C-101B-9397-08002B2CF9AE}" pid="8" name="Vdiplomano">
    <vt:lpwstr>256/2008</vt:lpwstr>
  </property>
  <property fmtid="{D5CDD505-2E9C-101B-9397-08002B2CF9AE}" pid="9" name="Vnumdiploma">
    <vt:lpwstr>0/1960</vt:lpwstr>
  </property>
  <property fmtid="{D5CDD505-2E9C-101B-9397-08002B2CF9AE}" pid="10" name="Vorgao">
    <vt:lpwstr>D.R.do Ambiente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