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0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ção do Conselho do Governo n.º 148/2015, de 24 de setembro, aprovou o regime excecional de apoio às empresas sinistradas, na sequência das intempéries que assolaram, em 4 de setembro de 2015, o concelho de Angra do Heroísmo,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me excecional de apoio visa apoiar os danos sofridos nas instalações, mercadorias e equipamentos das empresas com estabelecimentos localizados nas freguesias da Conceição, Ribeirinha, Santa Luzia, São Bento e 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ace aos prejuízos apurados nos estabelecimentos, importa atribuir um apoio financeiro que permita retomar as atividades económicas afe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2 da Resolução do Conselho do Governo n.º 148/2015, de 24 de set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tribuir à BIO AZÓRICA, Produtos de Agricultura Biológica CRL, NIF 512060622, um apoio financeiro a fundo perdido no montante de €15.000,00 (quinze mil euros), destinado a comparticipar os prejuízos decorrentes das intempéries de 4 de setembro de 2015, no seu estabelecimento localizado na Casa do Jardim, Jardim Duque da Terceira, freguesia de Sé, no concelho de Angra do Heroí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atribuição do apoio financeiro mencionado no número anterior será processada pelo Programa 1 – Competitividade, Emprego e Gestão Pública, Projeto 1.1 – Competitividade Empresarial, Ação 1.1.6 – Mobilização de Iniciativas Empresar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fevereiro de 2016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5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3-10T13:56:00Z</cp:lastPrinted>
  <dcterms:modified xsi:type="dcterms:W3CDTF">2016-03-11T18:17:00Z</dcterms:modified>
  <cp:revision>28</cp:revision>
  <dc:subject>Jornal Oficial da Região Autónoma dos Açores</dc:subject>
  <dc:title>Despacho n.º 480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480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