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63/2007 de 12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e a Obra do Padre Américo nos Açores – Casa do Gaiato de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Obra do Padre Américo nos Açor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Proceder ao pagamento de despesas efectuadas com a contratação de dois trabalhadores subsidiários para exercer as funções de Ajudante de Lar e Centro de Di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Executar ao referido pagamento até final do mês de Dezembro de 2007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6.600,00€ (seis mil e seiscentos euros) destinado a suportar os custos atrás refer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 de Julho de 2007. - A Directora Regional da Solidariedade e Segurança Social, </w:t>
      </w:r>
      <w:r>
        <w:rPr>
          <w:i/>
          <w:sz w:val="22"/>
          <w:szCs w:val="22"/>
        </w:rPr>
        <w:t>Andreia Cardoso</w:t>
      </w:r>
      <w:r>
        <w:rPr>
          <w:sz w:val="22"/>
          <w:szCs w:val="22"/>
        </w:rPr>
        <w:t xml:space="preserve">. - O Presidente da Direcção da Obra do Padre Américo dos Açores, Casa do Gaiato de São Miguel, </w:t>
      </w:r>
      <w:r>
        <w:rPr>
          <w:i/>
          <w:sz w:val="22"/>
          <w:szCs w:val="22"/>
        </w:rPr>
        <w:t>Pde. João Carlos Freitas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47:00Z</dcterms:created>
  <dc:creator>D.R. da Solidariedade e Segurança Social</dc:creator>
  <dc:description>Acordo de cooperação celebrado entre esta Direcção Regional e a Obra do Padre Américo - Casa do Gaiato de São Miguel.</dc:description>
  <cp:keywords>Direcção Regional da Ciência e Tecnologia</cp:keywords>
  <dc:language>en-US</dc:language>
  <cp:lastModifiedBy>S000_MCMS_System</cp:lastModifiedBy>
  <cp:lastPrinted>2007-08-22T11:48:00Z</cp:lastPrinted>
  <dcterms:modified xsi:type="dcterms:W3CDTF">2007-08-31T12:01:00Z</dcterms:modified>
  <cp:revision>21</cp:revision>
  <dc:subject>Jornal Oficial da Região Autónoma dos Açores</dc:subject>
  <dc:title>Acordo n.º 363/2007 de 12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0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12-09T00:00:00Z</vt:filetime>
  </property>
  <property fmtid="{D5CDD505-2E9C-101B-9397-08002B2CF9AE}" pid="8" name="Vdiplomano">
    <vt:lpwstr>363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Obra do Padre Américo - Casa do Gaiato de São Miguel.</vt:lpwstr>
  </property>
  <property fmtid="{D5CDD505-2E9C-101B-9397-08002B2CF9AE}" pid="14" name="vnosup">
    <vt:lpwstr>0</vt:lpwstr>
  </property>
</Properties>
</file>