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36/2011 de 17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Director Regional do Desporto, datado de 4 de Maio de 2011, foi atribuída a seguinte comparticipação financei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856,22 - Fundo Escolar da Escola Básica e Secundária da Calheta – 9850, destinada a apoiar a participação na Fase Zonal B do 2.º Ciclo da XXI Edição dos Jogos Desportivos Escolares – prestação única, conforme Protocolo de Participação, celebrado ao abrigo do Decreto Regulamentar Regional n.º 2/2007/A, de 30 de Janeiro, com as alterações introduzidas pelo Decreto Regulamentar Regional n.º 15/2007/A, de 13 de Julho, conjugado com o artigo 115.º da Portaria n.º 76/2009 de 23 de Setembro e com o artigo 112.º do Decreto Legislativo Regional n.º 35/2006/A, de 6 de Setembro.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á atribuída pela dotação inscrita no capítulo 40 – despesas do plano, Classificação Económica 04.03.05 – Serviços e Fundo Autónomos, Acção 5.2.2. – Desporto Escolar, Projecto 5.2 – Actividades Desportivas, Programa 5 – Desenvolvimento Desportivo do Orçamento da Secretaria Regional da Educação e Formação para o presente ano.</w:t>
      </w:r>
    </w:p>
    <w:p>
      <w:pPr>
        <w:pStyle w:val="Normal"/>
        <w:rPr/>
      </w:pPr>
      <w:r>
        <w:rPr>
          <w:sz w:val="22"/>
          <w:szCs w:val="22"/>
        </w:rPr>
        <w:t xml:space="preserve">4 de Maio 2011. – A Coordenadora Técnica, </w:t>
      </w:r>
      <w:r>
        <w:rPr>
          <w:i/>
          <w:sz w:val="22"/>
          <w:szCs w:val="22"/>
        </w:rPr>
        <w:t>Maria Carmelo Alv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51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11-05-11T09:51:00Z</cp:lastPrinted>
  <dcterms:modified xsi:type="dcterms:W3CDTF">2011-05-11T14:36:00Z</dcterms:modified>
  <cp:revision>14</cp:revision>
  <dc:subject>Jornal Oficial da Região Autónoma dos Açores</dc:subject>
  <dc:title>Extracto de Despacho n.º 236/2011 de 17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1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5-17T00:00:00Z</vt:filetime>
  </property>
  <property fmtid="{D5CDD505-2E9C-101B-9397-08002B2CF9AE}" pid="8" name="Vdiplomano">
    <vt:lpwstr>236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9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