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5/1991/A de 26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Os resultados de um ano de vigência de controlo das acções de arborização e rearborização com espécies florestais de rápido crescimento veio demonstrar a necessidade de lhe introduzir alguns ajustamentos sobretudo no que respeita aos condicionamentos para a concessão da autorização respectiva.</w:t>
      </w:r>
    </w:p>
    <w:p>
      <w:pPr>
        <w:pStyle w:val="Normal"/>
        <w:rPr>
          <w:lang w:eastAsia="en-US"/>
        </w:rPr>
      </w:pPr>
      <w:r>
        <w:rPr>
          <w:lang w:eastAsia="en-US"/>
        </w:rPr>
        <w:t>Um dos aspectos que se mostrou desenquadrado com as características e dimensão do tecido fundiário da Região e, consequentemente, carecido de alteração é o da dispensa de autorização prévia nas operações que envolvam áreas até 5 ha, bem como o conceito de continuidade dos povoamentos para efeitos de cálculo da referida área.</w:t>
      </w:r>
    </w:p>
    <w:p>
      <w:pPr>
        <w:pStyle w:val="Normal"/>
        <w:rPr>
          <w:lang w:eastAsia="en-US"/>
        </w:rPr>
      </w:pPr>
      <w:r>
        <w:rPr>
          <w:lang w:eastAsia="en-US"/>
        </w:rPr>
        <w:t>Por outro lado, mostrou</w:t>
        <w:noBreakHyphen/>
        <w:t>se necessário regulamentar a matéria referente aos trabalhos de preparação dos terrenos para a plantação, designadamente quanto à mobilização dos solos, com vista a garantir maior protecção contra os efeitos erosivos, sobretudo nos terrenos com declive acentuado.</w:t>
      </w:r>
    </w:p>
    <w:p>
      <w:pPr>
        <w:pStyle w:val="Normal"/>
        <w:rPr>
          <w:lang w:eastAsia="en-US"/>
        </w:rPr>
      </w:pPr>
      <w:r>
        <w:rPr>
          <w:lang w:eastAsia="en-US"/>
        </w:rPr>
        <w:t>Importa ainda assegurar uma protecção mais eficaz às linhas de água permanentes, impondo condicionamentos mais apertados às operações a ter lugar nas suas margens. Por último, em casos excepcionais, poderá ser autorizada a arborização em terrenos de altitude, com exclusiva aptidão florestal e total ausência de inconvenientes de carácter ecológico</w:t>
        <w:noBreakHyphen/>
        <w:t>ambiental ou da protecção dos recursos hídricos. Assim, em execução do artigo 6.º do Decreto Legislativo Regional n.º 1/89/A, de 31 de Março, o Governo Regional decreta, nos termos da alínea d) do n.º 1 do artigo 229.º da Constituição, o seguinte:</w:t>
      </w:r>
    </w:p>
    <w:p>
      <w:pPr>
        <w:pStyle w:val="TextBodyIndent"/>
        <w:rPr/>
      </w:pPr>
      <w:r>
        <w:rPr/>
        <w:t>Artigo 1.º O artigo 1.º, n.º 2 do artigo 2.º e a alínea a) do n.º 2 do artigo 3.º do Decreto Regulamentar Regional n.º 21</w:t>
        <w:noBreakHyphen/>
        <w:t>A/89/A, de 18 de Julho, passam a ter a seguinte redacção: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Autorização prévia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Estão sujeitas a autorização prévia, nos termos do Decreto Legislativo Regional n.º 1/89/A, de 31 de Março, as acções de arborização e rearborização com espécies de rápido crescimento, exploradas em revoluções curtas, qualquer que seja a área envolvida.</w:t>
      </w:r>
    </w:p>
    <w:p>
      <w:pPr>
        <w:pStyle w:val="Normal"/>
        <w:spacing w:before="240" w:after="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Locais de plantação proibida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spacing w:before="240" w:after="0"/>
        <w:rPr>
          <w:lang w:eastAsia="en-US"/>
        </w:rPr>
      </w:pPr>
      <w:r>
        <w:rPr>
          <w:lang w:eastAsia="en-US"/>
        </w:rPr>
        <w:t>1 -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As restrições à arborização ou rearborização previstas na alínea c) do número anterior podem ser alteradas, caso a caso, por despacho do Secretário Regional da Agricultura e Pescas, em função das características de cada uma das nascentes e mediante parecer das Secretarias Regionais do Turismo e Ambiente e da Habitação e Obras Públicas e das câmaras municipais competentes, que devem pronunciar</w:t>
        <w:noBreakHyphen/>
        <w:t>se no prazo de 30 dias úteis.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Procedimento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spacing w:before="240" w:after="0"/>
        <w:rPr>
          <w:lang w:eastAsia="en-US"/>
        </w:rPr>
      </w:pPr>
      <w:r>
        <w:rPr>
          <w:lang w:eastAsia="en-US"/>
        </w:rPr>
        <w:t xml:space="preserve">1 - </w:t>
        <w:tab/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</w:t>
        <w:tab/>
      </w:r>
    </w:p>
    <w:p>
      <w:pPr>
        <w:pStyle w:val="BodyTextIndent2"/>
        <w:numPr>
          <w:ilvl w:val="0"/>
          <w:numId w:val="3"/>
        </w:numPr>
        <w:rPr/>
      </w:pPr>
      <w:r>
        <w:rPr/>
        <w:t>Projecto sucinto de arborização e rearborização, elaborado nos termos do anexo 1 deste diploma, no caso de áreas inferiores a 15 ha;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extBodyIndent"/>
        <w:spacing w:before="240" w:after="0"/>
        <w:rPr/>
      </w:pPr>
      <w:r>
        <w:rPr/>
        <w:t>Artigo 2.º Ao artigo 2.º do Decreto Regulamentar Regional n.º 21</w:t>
        <w:noBreakHyphen/>
        <w:t>A/89/A, de 18 de Julho, são aditados os n.ºs 3, 4 e 5, com a seguinte redacção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2.º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Locais de plantação proibida</w:t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spacing w:before="240" w:after="0"/>
        <w:rPr>
          <w:lang w:eastAsia="en-US"/>
        </w:rPr>
      </w:pPr>
      <w:r>
        <w:rPr>
          <w:lang w:eastAsia="en-US"/>
        </w:rPr>
        <w:t xml:space="preserve">1 - </w:t>
        <w:tab/>
      </w:r>
    </w:p>
    <w:p>
      <w:pPr>
        <w:pStyle w:val="Header"/>
        <w:tabs>
          <w:tab w:val="clear" w:pos="4153"/>
          <w:tab w:val="clear" w:pos="8306"/>
          <w:tab w:val="right" w:pos="9072" w:leader="dot"/>
        </w:tabs>
        <w:rPr>
          <w:lang w:eastAsia="en-US"/>
        </w:rPr>
      </w:pPr>
      <w:r>
        <w:rPr>
          <w:lang w:eastAsia="en-US"/>
        </w:rPr>
        <w:t xml:space="preserve">2 </w:t>
        <w:noBreakHyphen/>
        <w:t xml:space="preserve"> 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 </w:t>
        <w:noBreakHyphen/>
        <w:t xml:space="preserve"> As restrições à arborização ou rearborização previstas na alínea a) do n.º 1 podem ser alteradas, caso a caso, por despacho do Secretário Regional da Agricultura e Pescas, ouvidas a Direcção Regional dos Recursos Florestais e o Instituto Regional do Ordenamento Agrário, e mediante parecer favorável do Secretário Regional do Turismo e Ambiente e do Secretário Regional da Habitação e Obras Públicas, para projectos em terrenos de exclusiva aptidão florestal e cujos estudos de impacte ambiental demonstrem total ausência de inconvenientes de carácter ecológico, ambiental, paisagístico ou de protecção dos recursos hídrico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4 </w:t>
        <w:noBreakHyphen/>
        <w:t xml:space="preserve"> Para os casos previstos no número anterior será igualmente solicitado parecer à Universidade d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5 </w:t>
        <w:noBreakHyphen/>
        <w:t xml:space="preserve"> Nos casos previstos no n.º 3 não se aplica o disposto no artigo 4.º do presente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3.º aditado ao Decreto Regulamentar Regional n.º 21</w:t>
        <w:noBreakHyphen/>
        <w:t>A/89/A, de 18 de Julho, um artigo 2.º</w:t>
        <w:noBreakHyphen/>
        <w:t>A, com a seguinte redacção:</w:t>
      </w:r>
    </w:p>
    <w:p>
      <w:pPr>
        <w:pStyle w:val="Title"/>
        <w:spacing w:lineRule="auto" w:line="240" w:before="240" w:after="0"/>
        <w:rPr>
          <w:lang w:eastAsia="en-US"/>
        </w:rPr>
      </w:pPr>
      <w:r>
        <w:rPr>
          <w:lang w:eastAsia="en-US"/>
        </w:rPr>
        <w:t>Artigo 2.º</w:t>
        <w:noBreakHyphen/>
        <w:t>A</w:t>
      </w:r>
    </w:p>
    <w:p>
      <w:pPr>
        <w:pStyle w:val="Normal"/>
        <w:spacing w:before="240" w:after="0"/>
        <w:ind w:hanging="0"/>
        <w:jc w:val="center"/>
        <w:rPr>
          <w:lang w:eastAsia="en-US"/>
        </w:rPr>
      </w:pPr>
      <w:r>
        <w:rPr>
          <w:lang w:eastAsia="en-US"/>
        </w:rPr>
        <w:t>Condicionamentos à plantação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As acções de arborização ou rearborização com as espécies referidas no artigo 1.º ficam sujeitas às seguintes condições:</w:t>
      </w:r>
    </w:p>
    <w:p>
      <w:pPr>
        <w:pStyle w:val="BodyTextIndent2"/>
        <w:rPr/>
      </w:pPr>
      <w:r>
        <w:rPr/>
        <w:t xml:space="preserve">a) </w:t>
        <w:tab/>
        <w:t>Poderá ser, caso a caso, proibida ou condicionada a utilização de meios mecânicos na preparação do terreno ou a mobilização do solo, de acordo com a natureza e a inclinação deste, com vista a evitar efeitos erosivos que possam por em causa a sua conservação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b) </w:t>
        <w:tab/>
        <w:t>É proibida a mobilização do solo a menos de 100 m das linhas de água principais e suas concorrentes, sendo permitida nestas áreas apenas a arborização “ao covacho”;</w:t>
      </w:r>
    </w:p>
    <w:p>
      <w:pPr>
        <w:pStyle w:val="Normal"/>
        <w:ind w:left="709" w:hanging="283"/>
        <w:rPr>
          <w:lang w:eastAsia="en-US"/>
        </w:rPr>
      </w:pPr>
      <w:r>
        <w:rPr>
          <w:lang w:eastAsia="en-US"/>
        </w:rPr>
        <w:t xml:space="preserve">c) </w:t>
        <w:tab/>
        <w:t>Poderá ser proibida a arborização com as espécies referidas no artigo 1.º em faixas de 30 m ao longo das linhas de água permanentes, com obrigação de se manter a vegetação natural já existente ou de efectuar a arborização com outras espécies, segundo o parecer da Direcção Regional dos Recursos Florestais.</w:t>
      </w:r>
    </w:p>
    <w:p>
      <w:pPr>
        <w:pStyle w:val="TextBodyIndent"/>
        <w:spacing w:before="240" w:after="0"/>
        <w:rPr/>
      </w:pPr>
      <w:r>
        <w:rPr/>
        <w:t>Artigo 4.º O presente diploma entra em vigor no dia seguinte ao da sua publicação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provado em Conselho do Governo Regional, na Horta, em 22 de Janeiro de 1991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spacing w:before="240" w:after="0"/>
        <w:ind w:firstLine="426"/>
        <w:rPr>
          <w:lang w:eastAsia="en-US"/>
        </w:rPr>
      </w:pPr>
      <w:r>
        <w:rPr>
          <w:lang w:eastAsia="en-US"/>
        </w:rPr>
        <w:t>Assinado em Angra do Heroísmo em 13 de Fevereiro de 1991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oaquim Rocha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left="70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38:00Z</dcterms:created>
  <dc:creator>Governo Regional dos Açores</dc:creator>
  <dc:description>Sujeita a autorização prévia, nos termos do Decreto Legislativo Regional n.º 1/89/A, de 31 de Março, as acções de arborização e rearborização com espécies de rápido crescimento, exploradas em revoluções curtas, qualquer que seja a área envolvida</dc:description>
  <cp:keywords>Direcção Regional da Ciência e Tecnologia</cp:keywords>
  <dc:language>en-US</dc:language>
  <cp:lastModifiedBy>Administrator</cp:lastModifiedBy>
  <dcterms:modified xsi:type="dcterms:W3CDTF">2005-04-06T16:02:00Z</dcterms:modified>
  <cp:revision>5</cp:revision>
  <dc:subject>Jornal Oficial da Região Autónoma dos Açores</dc:subject>
  <dc:title>Decreto Regulamentar Regional Nº 5/1991/A de 26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3-12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91-02-26T00:00:00Z</vt:filetime>
  </property>
  <property fmtid="{D5CDD505-2E9C-101B-9397-08002B2CF9AE}" pid="8" name="Vdiplomano">
    <vt:lpwstr>5/1991/A</vt:lpwstr>
  </property>
  <property fmtid="{D5CDD505-2E9C-101B-9397-08002B2CF9AE}" pid="9" name="Vnumdiploma">
    <vt:lpwstr>5/199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1</vt:lpwstr>
  </property>
  <property fmtid="{D5CDD505-2E9C-101B-9397-08002B2CF9AE}" pid="12" name="Vserie">
    <vt:lpwstr>I Série</vt:lpwstr>
  </property>
  <property fmtid="{D5CDD505-2E9C-101B-9397-08002B2CF9AE}" pid="13" name="Vsumario">
    <vt:lpwstr>Sujeita a autorização prévia, nos termos do Decreto Legislativo Regional n.º 1/89/A, de 31 de Março, as acções de arborização e rearborização com espécies de rápido crescimento, exploradas em revoluções curtas, qualquer que seja a área envolvida</vt:lpwstr>
  </property>
  <property fmtid="{D5CDD505-2E9C-101B-9397-08002B2CF9AE}" pid="14" name="vnosup">
    <vt:lpwstr>0</vt:lpwstr>
  </property>
</Properties>
</file>