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2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8 de Abril de 2005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4.830,73 - Lawn Tennis Club – 9701-902 Angra do Heroísmo, destinada a apoiar a organização do XI Lawn Tennis Club Tournamente 14 &amp; Under, conforme contrato-programa celebrado para o efeito ao abrigo do artigo 23.º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4 – Eventos Desportivos, Projecto 26.3 – Promoção e Formação, Programa 26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1 de Abril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7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04-12T09:28:00Z</cp:lastPrinted>
  <dcterms:modified xsi:type="dcterms:W3CDTF">2005-04-15T11:28:00Z</dcterms:modified>
  <cp:revision>4</cp:revision>
  <dc:subject>Jornal Oficial da Região Autónoma dos Açores</dc:subject>
  <dc:title>Extracto de Portaria n.º 182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8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