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7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/>
        <w:t xml:space="preserve">Assim, ao abrigo do disposto no n.º 1 do artigo 35.º do Código do Procedimento Administrativo, aprovado pelo Decreto-Lei n.º 442/91 de 15 de Novembro, com a redacção que lhe foi dada pelo Decreto-Lei n.º 6/96, de 31 de Janeiro, e alínea </w:t>
      </w:r>
      <w:r>
        <w:rPr>
          <w:i/>
        </w:rPr>
        <w:t>d</w:t>
      </w:r>
      <w:r>
        <w:rPr/>
        <w:t>) do n.º 1 do artigo 17.º do Decreto Regulamentar Regional n.º 9/2004/A, de 26 de Març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Delego no Coordenador do Serviço de Ilha do Faial, Lomelino Manuel Sousa Pinheiro, as competências seguinte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utorizar o processamento dos vencimentos dos funcionários e agentes que prestam serviço no Serviço de Ilha e Inspecção Regional das Actividades Económicas na Hor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Autorizar as deslocações em serviço na Ilha e o processamento das respectivas despesas com transportes e ajudas de custo antecipadas ou nã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rocessar as despesas e os vencimentos dos funcionários e agentes que prestam serviço no Serviço de Ilha das Flores e Cor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utorizar despesas inerentes à gestão corrente até ao limite de 5.000,00 euros, sem prejuízo do disposto no n.º 4 do artigo 17.º do Decreto Regulamentar Regional n.º 9/2004/A, de 26 de Març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A presente delegação de poderes inclui, no seu âmbito, a delegação de assinatura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/>
      </w:pPr>
      <w:r>
        <w:rPr/>
        <w:t>4. Ratificar, nos termos do n.º 3 do artigo 137.º do Código do Procedimento Administrativo, todos os actos praticados por aquele titular, a partir de 16 de Novembro, do corrente ano.</w:t>
      </w:r>
    </w:p>
    <w:p>
      <w:pPr>
        <w:pStyle w:val="Normal"/>
        <w:rPr/>
      </w:pPr>
      <w:r>
        <w:rPr/>
        <w:t xml:space="preserve">16 de Dezembro de 2004. - O Secretário Regional da Economia, </w:t>
      </w:r>
      <w:r>
        <w:rPr>
          <w:i/>
        </w:rPr>
        <w:t>Duarte José Botelho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37:00Z</dcterms:created>
  <dc:creator>S.R. da Economia</dc:creator>
  <dc:description>Delegação de competências.</dc:description>
  <cp:keywords>Direcção Regional da Ciência e Tecnologia</cp:keywords>
  <dc:language>en-US</dc:language>
  <cp:lastModifiedBy>SVC_Cms2002</cp:lastModifiedBy>
  <cp:lastPrinted>2005-01-06T15:37:00Z</cp:lastPrinted>
  <dcterms:modified xsi:type="dcterms:W3CDTF">2005-01-07T15:59:00Z</dcterms:modified>
  <cp:revision>4</cp:revision>
  <dc:subject>Jornal Oficial da Região Autónoma dos Açores</dc:subject>
  <dc:title>Despacho n.º 57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57/2005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