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8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praçores – Sociedade de Promoção e Gestão Ambiental, S.A, com vista à implementação do Plano de Ordenamento da Bacia Hidrográfica da Lagoa das Furnas, pretende implementar a primeira fase de requalificação das margens da referida lago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totalidade das intervenções nas margens da Lagoa das Furnas terão como objectivo fundamental a dinamização e valorização daquele espaço, tendo sempre em conta a salvaguarda da lagoa, não havendo alternativas técnicas ou economicamente mais viáveis para o efe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jecto de requalificação das margens da Lagoa das Furnas pretende proceder à recuperação, consolidação e valorização ambiental daquel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esse efeito, é necessária a recuperação e manutenção das zonas espraiadas adjacentes ao plano de águ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ara a recuperação e salvaguarda da massa de água torna-se necessário proceder à estabilidade das encostas; à recuperação com vegetação autóctone e ribeirinha das áreas verdes adjacentes àquela; assim como à protecção do leito das linhas de água, redução da sua velocidade de escoamento, bem como do volume de material sólido afluente à Lago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pretende, ainda, desobstruir a faixa de contacto com a margem da Lagoa e recuperar o seu revestimento herbáceo e malha arbóre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jecto em causa se torna uma mais valia para a área em causa, uma vez que se pretende criar condições para uma visitação mais ordenada e consequentemente menos impactante, valorizando assim a área em cau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público inerente à construção de um Centro de Monitorização e Investigação das Furnas e de edifícios conexos com as finalidades do me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ão se prevêem impactos negativos significativos para os habitats e espécies presentes no local.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ponto 2 do Anexo 1 do Decreto Lei n.º 180/2006 de 6 de Setembro, que define e regula as áreas de Reserva Ecológica, “as lagoas, suas margens naturais e zonas húmidas adjacentes e uma faixa de protecção delimitada a partir da linha de máximo alagamento”, são áreas a considerar para efeitos de integração na dita reserva, sendo este o caso da Lagoa das Furn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de acordo com o mesmo regime jurídico se observa a possibilidade de realização de acções de interesse público nas áreas incluídas na “Reserva Ecológica”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e para os efeitos do disposto na alínea </w:t>
      </w: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do n.º 3 do artigo 4.º do Decreto-Lei n.º 93/90, de 19 de Março, com a redacção que lhe foi dada pelo Decreto-Lei n.º 213/92, de 12 de Outubro, e pelo Decreto-Lei n.º 180/2006, de 6 de Setembro, no exercício das competências definidas pelo art. 3.º do Decreto Regulamentar Regional n.º 13/2007/A, de 16 de Maio, é reconhecido o interesse público do projecto de requalificação das margens da Lagoa das Furnas, a qual ocupará parcialmente terrenos que integram a Reserva Ecológica Regional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3 de Julho de 2008. - A Secretária Regional do Ambiente e do Mar, </w:t>
      </w:r>
      <w:r>
        <w:rPr>
          <w:i/>
          <w:sz w:val="22"/>
          <w:szCs w:val="22"/>
        </w:rPr>
        <w:t>Ana Paula Pereira Marqu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5:00Z</dcterms:created>
  <dc:creator>S.R. do Ambiente e do Mar</dc:creator>
  <dc:description>Reconhecimento de interesse público.</dc:description>
  <cp:keywords>Direcção Regional da Ciência e Tecnologia</cp:keywords>
  <dc:language>en-US</dc:language>
  <cp:lastModifiedBy>S000_MCMS_System</cp:lastModifiedBy>
  <cp:lastPrinted>2008-10-07T09:05:00Z</cp:lastPrinted>
  <dcterms:modified xsi:type="dcterms:W3CDTF">2008-10-08T12:59:00Z</dcterms:modified>
  <cp:revision>5</cp:revision>
  <dc:subject>Jornal Oficial da Região Autónoma dos Açores</dc:subject>
  <dc:title>Despacho n.º 988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988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Reconhecimento de interesse público.</vt:lpwstr>
  </property>
  <property fmtid="{D5CDD505-2E9C-101B-9397-08002B2CF9AE}" pid="14" name="vnosup">
    <vt:lpwstr>0</vt:lpwstr>
  </property>
</Properties>
</file>