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9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A Associação Desportiva Cultural e Recreativa Rosinhas Volei Clube propõe-se organizar o Campeonato Nacional de Motocross Iniciados (Final) e o 1.º Supercross Nocturno das Capelas, iniciativas de interesse desportivo no âmbito do desenvolvimento da modalidade de Motocross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65º. do Capítulo VIII, do Decreto Legislativo Regional n.º 14/2005/A, de 5 de Julho, conjugado com o Decreto Regulamentar Regional n.º 2/2007/A, de 30 de Janeiro, é celebrado entre:</w:t>
      </w:r>
    </w:p>
    <w:p>
      <w:pPr>
        <w:pStyle w:val="Normal"/>
        <w:ind w:left="284" w:hanging="0"/>
        <w:rPr/>
      </w:pPr>
      <w:r>
        <w:rPr/>
        <w:t>A Direcção Regional do Desporto, adiante designada por DRD, como primeiro outorgante, representada por Rui Alberto Gouveia dos Santos, Director Regional e;</w:t>
      </w:r>
    </w:p>
    <w:p>
      <w:pPr>
        <w:pStyle w:val="Normal"/>
        <w:ind w:left="284" w:hanging="0"/>
        <w:rPr/>
      </w:pPr>
      <w:r>
        <w:rPr/>
        <w:t>A Associação Desportiva Cultural e Recreativa Rosinhas Volei Clube, adiante designada por ADCRVC, como segundo outorgante, representada por José Leonardo Soares, Presidente da Direcção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Campeonato Nacional de Motocross Iniciados (Final) e do 1.º Supercross Nocturno das Capelas, na modalidade de Motrocross, apresentados pelo segundo outorgante e aceites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/>
        <w:t xml:space="preserve">1.º – Atribuição de duas comparticipações financeiras, por verbas do Plano Regional Anual 2007, para prossecução do objecto definido na clausula 1ª., </w:t>
      </w:r>
      <w:r>
        <w:rPr>
          <w:bCs/>
        </w:rPr>
        <w:t xml:space="preserve">com um custo previsto de </w:t>
      </w:r>
      <w:r>
        <w:rPr/>
        <w:t>€ 20.750,00 conforme</w:t>
      </w:r>
      <w:r>
        <w:rPr>
          <w:bCs/>
        </w:rPr>
        <w:t xml:space="preserve"> o programa apresentado, </w:t>
      </w:r>
      <w:r>
        <w:rPr/>
        <w:t>no montante global previsível de € 6.483,75, assim discriminadas:</w:t>
      </w:r>
    </w:p>
    <w:p>
      <w:pPr>
        <w:pStyle w:val="Normal"/>
        <w:ind w:left="426" w:hanging="0"/>
        <w:rPr/>
      </w:pPr>
      <w:r>
        <w:rPr/>
        <w:t>a) Campeonato Nacional de Motocross Iniciados (Final)</w:t>
        <w:tab/>
        <w:tab/>
        <w:t>€ 5.590,00</w:t>
      </w:r>
    </w:p>
    <w:p>
      <w:pPr>
        <w:pStyle w:val="Normal"/>
        <w:ind w:left="426" w:hanging="0"/>
        <w:rPr/>
      </w:pPr>
      <w:r>
        <w:rPr/>
        <w:t>b) 1.º Supercross Nocturno das Capelas</w:t>
        <w:tab/>
        <w:tab/>
        <w:tab/>
        <w:tab/>
        <w:t>€ 893,75</w:t>
      </w:r>
    </w:p>
    <w:p>
      <w:pPr>
        <w:pStyle w:val="Normal"/>
        <w:ind w:left="284" w:hanging="0"/>
        <w:rPr/>
      </w:pPr>
      <w:r>
        <w:rPr/>
        <w:t>2.º - Para efeitos de aplicação do regime previsto nos artigos 9.º e 10.º do Decreto Legislativo Regional 9/2000/A, de 10 de Maio é reconhecido o interesse público regional do jogo abrangido pelo presente contrato-program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/>
        <w:t>A comparticipação financeira prevista na cláusula 3.ª, a suportar pela dotação específica do Plano Regional Anual para 2007, será processada após a publicação em Jornal Oficial do presente contrato-programa e mediante a apresentação dos relatórios referidos no n.º 3 da cláusula 5.ª;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, a ADCRRVC, compromete-se a:</w:t>
      </w:r>
    </w:p>
    <w:p>
      <w:pPr>
        <w:pStyle w:val="Normal"/>
        <w:ind w:left="284" w:hanging="0"/>
        <w:rPr/>
      </w:pPr>
      <w:r>
        <w:rPr/>
        <w:t>1.º - Organizar os eventos a que se propôs, de acordo com o programa de Desenvolvimento Desportivo apresentado, de forma a atingir os objectivos expressos na mesma.</w:t>
      </w:r>
    </w:p>
    <w:p>
      <w:pPr>
        <w:pStyle w:val="Normal"/>
        <w:ind w:left="284" w:hanging="0"/>
        <w:rPr/>
      </w:pPr>
      <w:r>
        <w:rPr/>
        <w:t>2.º – Garantir a participação de um mínimo de 43 elementos deslocados para o Campeonato Nacional de Motocross Iniciados (Final) e de 11 elementos deslocados para o 1.º Supercross Nocturno das Capelas, de entre atletas, dirigentes e mecânicos e de acordo com o programa apresentado;</w:t>
      </w:r>
    </w:p>
    <w:p>
      <w:pPr>
        <w:pStyle w:val="Normal"/>
        <w:ind w:left="284" w:hanging="0"/>
        <w:rPr/>
      </w:pPr>
      <w:r>
        <w:rPr/>
        <w:t>3.º – Elaborar, no Formulário Modelo próprio, os relatórios demonstrativos da realização dos eventos e da aplicação das verbas respectivas, com a indicação das condições de realização verificadas, comprovadas pelos resultados das competições, cartazes, e outros elementos de divulgação do evento, com a discriminação das diferentes fontes de financiamento e respectivos valores, e apresentá-lo à DRD até 30 dias após a realização de cada evento;</w:t>
      </w:r>
    </w:p>
    <w:p>
      <w:pPr>
        <w:pStyle w:val="Normal"/>
        <w:ind w:left="284" w:hanging="0"/>
        <w:rPr/>
      </w:pPr>
      <w:r>
        <w:rPr/>
        <w:t>4.º - Publicitar em todos os actos promocionais do evento, bem como em meios de promoção e divulgação do mesmo, o nome ou logótipo da DRD e colocando, em lugar de destaque e em tipo de letra mais saliente a sigla “GOVERNO REGIONAL DOS AÇORES”;</w:t>
      </w:r>
    </w:p>
    <w:p>
      <w:pPr>
        <w:pStyle w:val="Normal"/>
        <w:ind w:left="284" w:hanging="0"/>
        <w:rPr/>
      </w:pPr>
      <w:r>
        <w:rPr/>
        <w:t>5.º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3, 4, e 5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>
          <w:i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 participação de um número de participantes deslocados inferior ao referido no n.º 2 da cláusula 5.ª motivará a redução de um valor proporcion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O incumprimento dos n.ºs 3, 4 e 5 da cláusula 5.ª determinará o desconto de uma percentagem, não podendo neste caso ultrapassar 20% da verba prevista no n.º 1 da cláusula terceira para cada evento, por cada penalização.</w:t>
      </w:r>
    </w:p>
    <w:p>
      <w:pPr>
        <w:pStyle w:val="Normal"/>
        <w:rPr/>
      </w:pPr>
      <w:r>
        <w:rPr/>
        <w:t xml:space="preserve">11 de Junho de 2007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sportiva Cultural e Recreativa Rosinhas Volei Clube, </w:t>
      </w:r>
      <w:r>
        <w:rPr>
          <w:i/>
        </w:rPr>
        <w:t>José Leonardo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48:00Z</dcterms:created>
  <dc:creator>D.R. do Desporto</dc:creator>
  <dc:description>Contrato-programa celebrado com a Associação Desportiva Cultural e Recreativa Rosinhas Volei Clube.</dc:description>
  <cp:keywords>Direcção Regional da Ciência e Tecnologia</cp:keywords>
  <dc:language>en-US</dc:language>
  <cp:lastModifiedBy>MCMS_System</cp:lastModifiedBy>
  <cp:lastPrinted>2007-06-11T14:49:00Z</cp:lastPrinted>
  <dcterms:modified xsi:type="dcterms:W3CDTF">2007-06-15T09:14:00Z</dcterms:modified>
  <cp:revision>4</cp:revision>
  <dc:subject>Jornal Oficial da Região Autónoma dos Açores</dc:subject>
  <dc:title>Contrato-Programa n.º 259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259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sportiva Cultural e Recreativa Rosinhas Volei Clube.</vt:lpwstr>
  </property>
  <property fmtid="{D5CDD505-2E9C-101B-9397-08002B2CF9AE}" pid="14" name="vnosup">
    <vt:lpwstr>0</vt:lpwstr>
  </property>
</Properties>
</file>