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77/2014 de 1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 despacho da secretária regional da Solidariedade Social, de 4 de dezembro de 2014, é revogado o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05, de 2 de junho de 2014 (Extrato de Despacho n.º 168/2014, de 2 de junho de 2014), ao beneficiário – José Armando Dias Júnior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4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5:00Z</dcterms:created>
  <dc:creator>Direção Regional da Habitação</dc:creator>
  <dc:description>É revogado o despacho publicado no Jornal Oficial II Série, n.º 105, de 2 de junho de 2014 (Extrato de Despacho n.º 168/2014, de 2 de junho de 2014), ao beneficiário – José Armando Dias Júnior.</dc:description>
  <cp:keywords>Direcção Regional da Ciência e Tecnologia</cp:keywords>
  <dc:language>en-US</dc:language>
  <cp:lastModifiedBy>S000_MCMS_System</cp:lastModifiedBy>
  <cp:lastPrinted>2014-12-10T15:25:00Z</cp:lastPrinted>
  <dcterms:modified xsi:type="dcterms:W3CDTF">2014-12-12T11:41:00Z</dcterms:modified>
  <cp:revision>18</cp:revision>
  <dc:subject>Jornal Oficial da Região Autónoma dos Açores</dc:subject>
  <dc:title>Extrato de Despacho n.º 377/2014 de 1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5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12-15T01:00:00Z</vt:filetime>
  </property>
  <property fmtid="{D5CDD505-2E9C-101B-9397-08002B2CF9AE}" pid="8" name="Vdiplomano">
    <vt:lpwstr>37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É revogado o despacho publicado no Jornal Oficial II Série, n.º 105, de 2 de junho de 2014 (Extrato de Despacho n.º 168/2014, de 2 de junho de 2014), ao beneficiário – José Armando Dias Júnior.</vt:lpwstr>
  </property>
  <property fmtid="{D5CDD505-2E9C-101B-9397-08002B2CF9AE}" pid="14" name="vnosup">
    <vt:lpwstr>0</vt:lpwstr>
  </property>
</Properties>
</file>