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EQUIPAMENTOS E TRANSPORTES TERREST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8/2009 de 12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no n.º 4 da Resolução do Conselho do Governo n.º 71/2009, de 7 de Abril de 2009, foram conferidos ao Director Regional dos Equipamentos e Transportes Terrestres, com autorização para subdelegar, os poderes suficientes para intervir, em representação da Região Autónoma dos Açores, no processo de expropriação dos bens imóveis necessários à execução da empreitada de construção da Variante à Estrada Regional n.º 1-1.ª em Rabo de Peixe, concelho da Ribeir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4 da Resolução do Conselho do Governo n.º 71/2009, de 7 de Abril de 2009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Subdelegar em Maria Natália Moreira Silva, Chefe de Divisão de Construção e Manutenção, da Secretaria Regional da Ciência, Tecnologia e Equipamentos, os poderes suficientes para intervir, em representação da Região Autónoma dos Açores, no processo de expropriação dos bens imóveis necessários à execução da empreitada de construção da Variante à Estrada Regional n.º 1-1.ª em Rabo de Peixe, concelho da Ribeira Gran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O presente despach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27 de Maio de 2009. - O Director Regional dos Equipamentos e Transportes Terrestres, </w:t>
      </w:r>
      <w:r>
        <w:rPr>
          <w:i/>
          <w:sz w:val="22"/>
          <w:szCs w:val="22"/>
        </w:rPr>
        <w:t>Miguel António Moniz da Costa.</w:t>
      </w: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2:00Z</dcterms:created>
  <dc:creator>D.R. dos Equipamentos e Transportes Terrestres</dc:creator>
  <dc:description>Subdelegação de poderes.</dc:description>
  <cp:keywords>Direcção Regional da Ciência e Tecnologia</cp:keywords>
  <dc:language>en-US</dc:language>
  <cp:lastModifiedBy>S000_MCMS_System</cp:lastModifiedBy>
  <cp:lastPrinted>2009-06-03T10:13:00Z</cp:lastPrinted>
  <dcterms:modified xsi:type="dcterms:W3CDTF">2009-06-04T15:31:00Z</dcterms:modified>
  <cp:revision>7</cp:revision>
  <dc:subject>Jornal Oficial da Região Autónoma dos Açores</dc:subject>
  <dc:title>Despacho n.º 648/2009 de 12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06T00:00:00Z</vt:filetime>
  </property>
  <property fmtid="{D5CDD505-2E9C-101B-9397-08002B2CF9AE}" pid="8" name="Vdiplomano">
    <vt:lpwstr>648/2009</vt:lpwstr>
  </property>
  <property fmtid="{D5CDD505-2E9C-101B-9397-08002B2CF9AE}" pid="9" name="Vnumdiploma">
    <vt:lpwstr>0/1960</vt:lpwstr>
  </property>
  <property fmtid="{D5CDD505-2E9C-101B-9397-08002B2CF9AE}" pid="10" name="Vorgao">
    <vt:lpwstr>D.R. dos Equipamentos e Transportes Terrestres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Subdelegação de poderes.</vt:lpwstr>
  </property>
  <property fmtid="{D5CDD505-2E9C-101B-9397-08002B2CF9AE}" pid="14" name="vnosup">
    <vt:lpwstr>0</vt:lpwstr>
  </property>
</Properties>
</file>