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4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Maria da Graça Pacheco de Lacerda e Areia Belém, do Quadro de Nomeação Definitiva, do grupo 23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1843"/>
      </w:tblGrid>
      <w:tr>
        <w:trPr>
          <w:trHeight w:val="1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César Da Silva Ave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ctação por prior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Filipe Monteiro De Cam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o Da Fonseca Borges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4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1:45:00Z</cp:lastPrinted>
  <dcterms:modified xsi:type="dcterms:W3CDTF">2011-04-06T11:11:00Z</dcterms:modified>
  <cp:revision>15</cp:revision>
  <dc:subject>Jornal Oficial da Região Autónoma dos Açores</dc:subject>
  <dc:title>Despacho n.º 434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34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