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2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KAIRÓS – Cooperativa de Incubação de Iniciativas de Economia Solidária – São Miguel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aquisição de madeir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886,00€ (oitocentos e oitenta e seis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886,00€ (oitocentos e oitenta e seis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reparação, no prazo de três meses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KAIRÓS – Cooperativa de Incubação de Iniciativas de Economia Solidária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KAIRÓS – Cooperativa de Incubação de Iniciativas de Economia Solidária, a Direcção Regional da Solidariedade e Segurança Social tem direito ao reembolso da verba comparticipad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8 de Fever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KAIRÓS – Cooperativa de Incubação de Iniciativas de Economia Solidária, </w:t>
      </w:r>
      <w:r>
        <w:rPr>
          <w:bCs/>
          <w:i/>
          <w:sz w:val="22"/>
          <w:szCs w:val="22"/>
        </w:rPr>
        <w:t>António Leit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6:00Z</dcterms:created>
  <dc:creator>D.R. da Solidariedade e Segurança Social</dc:creator>
  <dc:description>Acordo de cooperação celebrado entre a Direcção Regional da Solidariedade e Segurança Social e a KAIRÓS - Cooperativa de Incubação de Iniciativas de Economia Solidária, São Miguel.</dc:description>
  <cp:keywords>Direcção Regional da Ciência e Tecnologia</cp:keywords>
  <dc:language>en-US</dc:language>
  <cp:lastModifiedBy>S000_MCMS_System</cp:lastModifiedBy>
  <cp:lastPrinted>2011-04-05T14:46:00Z</cp:lastPrinted>
  <dcterms:modified xsi:type="dcterms:W3CDTF">2011-04-06T11:14:00Z</dcterms:modified>
  <cp:revision>5</cp:revision>
  <dc:subject>Jornal Oficial da Região Autónoma dos Açores</dc:subject>
  <dc:title>Acordo n.º 392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39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KAIRÓS - Cooperativa de Incubação de Iniciativas de Economia Solidária, São Miguel.</vt:lpwstr>
  </property>
  <property fmtid="{D5CDD505-2E9C-101B-9397-08002B2CF9AE}" pid="14" name="vnosup">
    <vt:lpwstr>0</vt:lpwstr>
  </property>
</Properties>
</file>