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5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funcionário José Manuel Dantas Ribeiro Abrantes Coelho, especialista de informática do grau 2, nível 2, escalão 1 do quadro de pessoal do Instituto de Alimentação e Mercados Agrícolas, está nomeado em comissão de serviço como Chefe de Divisão do Centro de Informática desde 1 de Agosto de 2002.</w:t>
      </w:r>
    </w:p>
    <w:p>
      <w:pPr>
        <w:pStyle w:val="Normal"/>
        <w:rPr/>
      </w:pPr>
      <w:r>
        <w:rPr/>
        <w:t>Considerando que o funcionário é detentor da categoria de especialista de informática do grau 2, com efeitos a 27 de Junho de 2000.</w:t>
      </w:r>
    </w:p>
    <w:p>
      <w:pPr>
        <w:pStyle w:val="Normal"/>
        <w:rPr/>
      </w:pPr>
      <w:r>
        <w:rPr/>
        <w:t>Considerando que aquele funcionário possui o tempo de serviço necessário ao provimento na categoria de especialista de informática do grau 3, nível 1, escalão 1 desde 27 de Junho de 2004.</w:t>
      </w:r>
    </w:p>
    <w:p>
      <w:pPr>
        <w:pStyle w:val="Normal"/>
        <w:rPr/>
      </w:pPr>
      <w:r>
        <w:rPr/>
        <w:t>Assim, ao abrigo do disposto nos n.ºs 1 e 2 do artigo 29.º a Lei n.º 2/2004, de 15 de Janeir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ovimento do funcionário José Manuel Dantas Ribeiro Abrantes Coelho na categoria de especialista de informática do grau 3, nível 1, escalão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à data de 27 de Junho de 2004.</w:t>
      </w:r>
    </w:p>
    <w:p>
      <w:pPr>
        <w:pStyle w:val="Normal"/>
        <w:rPr/>
      </w:pPr>
      <w:r>
        <w:rPr/>
        <w:t xml:space="preserve">Proceda-se à publicação do respectivo despacho, por extracto,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 de Agosto de 2005. - O Presidente da Direcção, </w:t>
      </w:r>
      <w:r>
        <w:rPr>
          <w:i/>
        </w:rPr>
        <w:t>Manuel João Teixeira Neves Bea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7:00Z</dcterms:created>
  <dc:creator>Instituto de Alimentação e Mercados Agrícolas</dc:creator>
  <dc:description>Nomeação.</dc:description>
  <cp:keywords>Direcção Regional da Ciência e Tecnologia</cp:keywords>
  <dc:language>en-US</dc:language>
  <cp:lastModifiedBy>MCMS_System</cp:lastModifiedBy>
  <cp:lastPrinted>2006-03-07T08:38:00Z</cp:lastPrinted>
  <dcterms:modified xsi:type="dcterms:W3CDTF">2006-03-10T13:42:00Z</dcterms:modified>
  <cp:revision>5</cp:revision>
  <dc:subject>Jornal Oficial da Região Autónoma dos Açores</dc:subject>
  <dc:title>Extracto de Despacho n.º 515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5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