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/2015 de 21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n.º 1 do artigo 8.º e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9.º do Regulamento do serviço de transporte terrestre de doentes a efetuar pelas Associações Humanitárias de Bombeiros Voluntários, aprovado pela resolução n.º 94/2014, de 29 de maio, determino que o SRPCBA transfira, do seu orçamento para as Associações Humanitárias de Bombeiros Voluntários, as verbas abaixo indicadas, a processar pela classificação económica 04.07.01 – Transferências correntes, referente aos seguros das viaturas de transporte terrestre de doentes em ambulânc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750"/>
      </w:tblGrid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Ribeira Grand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49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BV de S. Roque do Pico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9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s Lajes do Pic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88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3,16 €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9 de janeiro de 2015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5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01-19T14:55:00Z</cp:lastPrinted>
  <dcterms:modified xsi:type="dcterms:W3CDTF">2015-01-20T10:08:00Z</dcterms:modified>
  <cp:revision>5</cp:revision>
  <dc:subject>Jornal Oficial da Região Autónoma dos Açores</dc:subject>
  <dc:title>Portaria n.º 11/2015 de 21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1-21T01:00:00Z</vt:filetime>
  </property>
  <property fmtid="{D5CDD505-2E9C-101B-9397-08002B2CF9AE}" pid="8" name="Vdiplomano">
    <vt:lpwstr>11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