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2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Alexandre Miguel de Sá Gaspar, professor profissionalizado para a categoria de professor do Quadro de Nomeação Definitiva da disciplina de Educação Musical do 2.º ciclo do ensino básico do Quadro da Escola Básica Integrada de Vila do Topo.</w:t>
      </w:r>
    </w:p>
    <w:p>
      <w:pPr>
        <w:pStyle w:val="Normal"/>
        <w:rPr/>
      </w:pPr>
      <w:r>
        <w:rPr/>
        <w:t>Andreia Catarina Moreira Durães da Silva, professora profissionalizada para a categoria de professora do Quadro de Nomeação Definitiva do 4.º grupo do 2.º ciclo do ensino básico do Quadro da Escola Básica Integrada de Vila do Topo.</w:t>
      </w:r>
    </w:p>
    <w:p>
      <w:pPr>
        <w:pStyle w:val="Normal"/>
        <w:rPr/>
      </w:pPr>
      <w:r>
        <w:rPr/>
        <w:t>Débora Rute Sousa Melo, professora profissionalizada para a categoria de professora do Quadro de Nomeação Definitiva do 11.º grupo B do 3.º ciclo do ensino básico e ensino secundário do Quadro da Escola Básica Integrada de Vila do Topo.</w:t>
      </w:r>
    </w:p>
    <w:p>
      <w:pPr>
        <w:pStyle w:val="Normal"/>
        <w:rPr/>
      </w:pPr>
      <w:r>
        <w:rPr/>
        <w:t>Joaquim Manuel Alves Lourenço, professor profissionalizado para a categoria de professor do Quadro de Nomeação Definitiva do 5.º grupo do 2.º ciclo do ensino básico do Quadro da Escola Básica Integrada de Vila do Topo.</w:t>
      </w:r>
    </w:p>
    <w:p>
      <w:pPr>
        <w:pStyle w:val="Normal"/>
        <w:rPr/>
      </w:pPr>
      <w:r>
        <w:rPr/>
        <w:t>José Manuel Xavier Ávila, professor profissionalizado para a categoria de professor do Quadro de Nomeação Definitiva da disciplina de Educação Física do 2.º ciclo do ensino básico do Quadro da Escola Básica Integrada de Vila do Topo.</w:t>
      </w:r>
    </w:p>
    <w:p>
      <w:pPr>
        <w:pStyle w:val="Normal"/>
        <w:rPr/>
      </w:pPr>
      <w:r>
        <w:rPr/>
        <w:t>Paulo de Medeiros Amaral, professor profissionalizado para a categoria de professor do Quadro de Nomeação Definitiva do 9.º grupo do 3.º ciclo do ensino básico e ensino secundário do Quadro da Escola Básica Integrada de Vila do Topo.</w:t>
      </w:r>
    </w:p>
    <w:p>
      <w:pPr>
        <w:pStyle w:val="Normal"/>
        <w:rPr/>
      </w:pPr>
      <w:r>
        <w:rPr/>
        <w:t xml:space="preserve">13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4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6-19T09:05:00Z</cp:lastPrinted>
  <dcterms:modified xsi:type="dcterms:W3CDTF">2006-06-23T11:35:00Z</dcterms:modified>
  <cp:revision>4</cp:revision>
  <dc:subject>Jornal Oficial da Região Autónoma dos Açores</dc:subject>
  <dc:title>Extracto de Despacho n.º 1102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0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