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ORDENAMENTO DO TERRITÓRIO E DOS RECURSOS HÍDRIC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272/2006 de 7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Considerando que, nos termos do n.º 2 do artigo 8.º do Regulamento de utilização de viaturas da Região Autónoma dos Açores, aprovado pela Portaria n.º 41/97, de 19 de Junho, os veículos oficiais de serviço geral só poderão ser conduzidos por motoristas ou em casos devidamente fundamentados e mediante autorização do dirigente máximo do serviço, por funcionários ou agentes que não tenham a categoria profissional de motoristas;</w:t>
      </w:r>
    </w:p>
    <w:p>
      <w:pPr>
        <w:pStyle w:val="Normal"/>
        <w:rPr/>
      </w:pPr>
      <w:r>
        <w:rPr/>
        <w:t>Considerando que, no âmbito das atribuições desta Secretaria Regional, consagradas no Decreto Regulamentar Regional n.º 12/2000/A, de 18 de Abril, estão cometidas a alguns funcionários funções que implicam a realização de trabalhos externos e a deslocação para fora das instalações dos serviços sendo necessária a utilização de veículos de serviço geral;</w:t>
      </w:r>
    </w:p>
    <w:p>
      <w:pPr>
        <w:pStyle w:val="Normal"/>
        <w:rPr/>
      </w:pPr>
      <w:r>
        <w:rPr/>
        <w:t>Assim, nos termos dos artigos 2.º, 4.º, 5.º e no uso dos poderes que me são conferidos pelo n.º 2 do artigo 8.º, todos da Portaria n.º 41/97, de 19 de Junho, determino o seguinte:</w:t>
      </w:r>
    </w:p>
    <w:p>
      <w:pPr>
        <w:pStyle w:val="Normal"/>
        <w:ind w:left="284" w:hanging="0"/>
        <w:rPr/>
      </w:pPr>
      <w:r>
        <w:rPr/>
        <w:t xml:space="preserve">1. Autorizo o funcionário Carlos Fernando Rodrigues Medeiros, técnico superior de 2.ª classe, com a carta de condução n.º H116654 (0) a conduzir as viaturas afectas à Direcção Regional do Ordenamento do Território e dos Recursos Hídricos, no exercício de funções públicas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5 de Fevereiro de 2006. - O Director Regional do Ordenamento do Território e dos Recursos Hídricos, </w:t>
      </w:r>
      <w:r>
        <w:rPr>
          <w:i/>
        </w:rPr>
        <w:t>José Virgílio de Matos Figueira Cru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6:18:00Z</dcterms:created>
  <dc:creator>D.R. do Ordenamento do Território e dos Recursos Hídricos</dc:creator>
  <dc:description>Autorização para condução de viatura oficial.</dc:description>
  <cp:keywords>Direcção Regional da Ciência e Tecnologia</cp:keywords>
  <dc:language>en-US</dc:language>
  <cp:lastModifiedBy>MCMS_System</cp:lastModifiedBy>
  <cp:lastPrinted>2006-02-20T15:19:00Z</cp:lastPrinted>
  <dcterms:modified xsi:type="dcterms:W3CDTF">2006-02-24T12:50:00Z</dcterms:modified>
  <cp:revision>3</cp:revision>
  <dc:subject>Jornal Oficial da Região Autónoma dos Açores</dc:subject>
  <dc:title>Despacho n.º 272/2006 de 7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0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7-03T01:00:00Z</vt:filetime>
  </property>
  <property fmtid="{D5CDD505-2E9C-101B-9397-08002B2CF9AE}" pid="8" name="Vdiplomano">
    <vt:lpwstr>272/2006</vt:lpwstr>
  </property>
  <property fmtid="{D5CDD505-2E9C-101B-9397-08002B2CF9AE}" pid="9" name="Vnumdiploma">
    <vt:lpwstr>0/1960</vt:lpwstr>
  </property>
  <property fmtid="{D5CDD505-2E9C-101B-9397-08002B2CF9AE}" pid="10" name="Vorgao">
    <vt:lpwstr>D.R. do Ordenamento do Território e dos Recursos Hídrico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utorização para condução de viatura oficial.</vt:lpwstr>
  </property>
  <property fmtid="{D5CDD505-2E9C-101B-9397-08002B2CF9AE}" pid="14" name="vnosup">
    <vt:lpwstr>0</vt:lpwstr>
  </property>
</Properties>
</file>