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.R. DA CIÊNCIA, TECNOLOGIA E COMUNICAÇÕES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Portaria n.º 1013/2009 de 17 de Novembro de 2009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 xml:space="preserve">Manda o Governo Regional dos Açores, pelo Director Regional da Ciência, Tecnologia e Comunicações, no âmbito da Resolução n.º 41/2008, de 3 de Abril, que aprova o Plano Integrado para a Ciência, Tecnologia e Inovação, no contexto da Medida 4.2.3 – “Apoio à organização de exposições e outros eventos de divulgação científica e tecnológica”, subordinada ao tema </w:t>
      </w:r>
      <w:r>
        <w:rPr>
          <w:b/>
          <w:sz w:val="22"/>
          <w:szCs w:val="22"/>
        </w:rPr>
        <w:t>Comemoração do Dia Nacional da Cultura Científica – Semana da Ciência e Tecnologia,</w:t>
      </w:r>
      <w:r>
        <w:rPr>
          <w:sz w:val="22"/>
          <w:szCs w:val="22"/>
        </w:rPr>
        <w:t xml:space="preserve"> do Eixo 4.2 – “Projectos de divulgação científica e tecnológica”, do Programa 4 – “Programa de Apoio à Divulgação Científica e Tecnológica” (CITECA), transferir a quantia de 10.475€ (dez mil quatrocentos e setenta e cinco euros), para a Associação Regional Parlamento Europeu dos Jovens, no seguimento da aprovação da candidatur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 4.2.3/I/028/2009 – “Concurso Regional A Tecnologia Espacial como Motor de Inovação e Desenvolvimento”.</w:t>
      </w:r>
    </w:p>
    <w:p>
      <w:pPr>
        <w:pStyle w:val="Normal"/>
        <w:rPr/>
      </w:pPr>
      <w:r>
        <w:rPr>
          <w:sz w:val="22"/>
          <w:szCs w:val="22"/>
        </w:rPr>
        <w:t>A comparticipação financeira é suportada pela dotação inscrita no Capítulo 40, Despesas do Plano, Programa 12 – Ciência, Tecnologia, Sistemas de Informação e Comunicações, Projecto 12.1 – Investigação, Ciência e Tecnologia nos Açores, Acção 12.1.4 – Apoio a infra-estruturas de divulgação científica e tecnológica –, Classificação Económica 08.07.01 – Associações sem fins lucrativos.</w:t>
      </w:r>
    </w:p>
    <w:p>
      <w:pPr>
        <w:pStyle w:val="Normal"/>
        <w:rPr/>
      </w:pPr>
      <w:r>
        <w:rPr>
          <w:sz w:val="22"/>
          <w:szCs w:val="22"/>
        </w:rPr>
        <w:t xml:space="preserve">9 de Novembro de 2009. - O Director Regional da Ciência, Tecnologia e Comunicações, </w:t>
      </w:r>
      <w:r>
        <w:rPr>
          <w:i/>
          <w:sz w:val="22"/>
          <w:szCs w:val="22"/>
        </w:rPr>
        <w:t>Paulo Simão Carvalho de Borba Menezes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0T15:25:00Z</dcterms:created>
  <dc:creator>D.R. da Ciência, Tecnologia e Comunicações</dc:creator>
  <dc:description>Apoio financeiro.</dc:description>
  <cp:keywords>Direcção Regional da Ciência e Tecnologia</cp:keywords>
  <dc:language>en-US</dc:language>
  <cp:lastModifiedBy>S000_MCMS_System</cp:lastModifiedBy>
  <cp:lastPrinted>2009-11-10T14:25:00Z</cp:lastPrinted>
  <dcterms:modified xsi:type="dcterms:W3CDTF">2009-11-11T11:27:00Z</dcterms:modified>
  <cp:revision>7</cp:revision>
  <dc:subject>Jornal Oficial da Região Autónoma dos Açores</dc:subject>
  <dc:title>Portaria n.º 1013/2009 de 17 de Novembro de 200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9-11-17T01:00:00Z</vt:filetime>
  </property>
  <property fmtid="{D5CDD505-2E9C-101B-9397-08002B2CF9AE}" pid="6" name="Vdiploma">
    <vt:lpwstr>Portaria</vt:lpwstr>
  </property>
  <property fmtid="{D5CDD505-2E9C-101B-9397-08002B2CF9AE}" pid="7" name="Vdiplomadata">
    <vt:filetime>2009-11-17T01:00:00Z</vt:filetime>
  </property>
  <property fmtid="{D5CDD505-2E9C-101B-9397-08002B2CF9AE}" pid="8" name="Vdiplomano">
    <vt:lpwstr>1013/2009</vt:lpwstr>
  </property>
  <property fmtid="{D5CDD505-2E9C-101B-9397-08002B2CF9AE}" pid="9" name="Vnumdiploma">
    <vt:lpwstr>0/1960</vt:lpwstr>
  </property>
  <property fmtid="{D5CDD505-2E9C-101B-9397-08002B2CF9AE}" pid="10" name="Vorgao">
    <vt:lpwstr>D.R. da Ciência, Tecnologia e Comunicações</vt:lpwstr>
  </property>
  <property fmtid="{D5CDD505-2E9C-101B-9397-08002B2CF9AE}" pid="11" name="Vpublicacaono">
    <vt:lpwstr>221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