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0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6.º, da Resolução do Conselho do Governo n.º 15/2013, de 19 de fevereiro determino atribuir a José Alberto Rodrigues Pacheco, com o contribuinte n.º 215711998, beneficiário da segurança social n.º 10321264379, residente em Rua Rei D. Carlos, n.º 17 – 2.º Dto., freguesia de Livramento, concelho de Ponta Delgada, um prémio não reembolsável no montante de € 3.000 (três mil euros) e um prémio reembolsável no montante de € 2.000 (dois mil euros), pela criação do próprio emprego do beneficiário, como Empresário em Nome Individual, na atividade de “Assistência a Veículos na Estrada”, CAE Rev. 3 - 522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1:00Z</dcterms:modified>
  <cp:revision>3</cp:revision>
  <dc:subject>Jornal Oficial da Região Autónoma dos Açores</dc:subject>
  <dc:title>Despacho n.º 650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5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