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78/2009 de 10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III Despacho Normativo n.º 16/2009, de 16 de Março, que define os regulamentos da Medida 3.2.3 – Apoio à edição de publicações científicas”, transferir a quantia de €10.552,20 (dez mil quinhentos e cinquenta e dois euros e vinte cêntimos) para a Universidade dos Açores no seguimento da aprovação das candidaturas: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M3.2.3/I/011B/2009 – Fernando Jorge Afonso Diogo</w:t>
        <w:tab/>
        <w:tab/>
        <w:t xml:space="preserve">        €5.088,00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M3.2.3/I/014B/2009 – Licínio Manuel Vicente Tomás</w:t>
        <w:tab/>
        <w:tab/>
        <w:t xml:space="preserve">         €4.967,20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3 – Apoio a Instituições de Investigação Científica, Classificação Económica 08.03.06 – Serviços e Fundos Autóno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 de Julho de 2009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44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08-03T09:44:00Z</cp:lastPrinted>
  <dcterms:modified xsi:type="dcterms:W3CDTF">2009-08-03T14:17:00Z</dcterms:modified>
  <cp:revision>30</cp:revision>
  <dc:subject>Jornal Oficial da Região Autónoma dos Açores</dc:subject>
  <dc:title>Portaria n.º 578/2009 de 10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0-08T00:00:00Z</vt:filetime>
  </property>
  <property fmtid="{D5CDD505-2E9C-101B-9397-08002B2CF9AE}" pid="8" name="Vdiplomano">
    <vt:lpwstr>578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5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