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95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Ao abrigo do disposto no artigo 35.º do Código de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de Agosto, delego, no presidente do conselho administrativo do Conservatório Regional de Ponta Delgada – Ana Paula de Medeiros Andrade Constância, a competência para a autorização de trabalho em dia de descanso semanal, descanso complementar e feriado, bem como para a prestação de trabalho extraordinário até duas horas por dia e 100 Horas por ano, no respeitante aos funcionários e agentes do respectivo serviço e ao trabalho não docente.</w:t>
      </w:r>
    </w:p>
    <w:p>
      <w:pPr>
        <w:pStyle w:val="Normal"/>
        <w:rPr/>
      </w:pPr>
      <w:r>
        <w:rPr/>
        <w:t>2 – O presente despacho produz efeitos à data de nomeação do presidente do conselho administrativo.</w:t>
      </w:r>
    </w:p>
    <w:p>
      <w:pPr>
        <w:pStyle w:val="Normal"/>
        <w:rPr/>
      </w:pPr>
      <w:r>
        <w:rPr/>
        <w:t xml:space="preserve">14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57:00Z</dcterms:created>
  <dc:creator>D.R. da Educação</dc:creator>
  <dc:description>Delegação de competência.</dc:description>
  <cp:keywords>Direcção Regional da Ciência e Tecnologia</cp:keywords>
  <dc:language>en-US</dc:language>
  <cp:lastModifiedBy>MCMS_System</cp:lastModifiedBy>
  <cp:lastPrinted>2006-10-13T09:57:00Z</cp:lastPrinted>
  <dcterms:modified xsi:type="dcterms:W3CDTF">2006-10-20T09:31:00Z</dcterms:modified>
  <cp:revision>4</cp:revision>
  <dc:subject>Jornal Oficial da Região Autónoma dos Açores</dc:subject>
  <dc:title>Despacho n.º 1095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09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