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/2011 de 4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, nos últimos anos, tem acolhido um grande número de cidadãos estrangei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ão identificadas as áreas de intervenção, a diferentes níveis, da integração desses cidadãos imigr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dendo ao comum interesse no desenvolvimento da Região Autónoma dos Açores, bem como na divulgação dos seus valores culturais junto dos imigrantes e bem assim a integração destes na sociedade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comum interesse em prestar auxílio a cidadãos imigrantes, oriundos de países terceiros, em situação de comprovada carência económica, sobretudo perante a actual conjuntura de crise económica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ao abrigo das alíneas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e c) do n.º 6, todas do artigo 5.º do Decreto Regulamentar Regional n.º 25/2008/A, de 31 de Dezembro, e ainda artigo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artigo 6.º da Portaria n.º 14/2007, de 15 de Março, e em conformidade com o protocolo de colaboração celebrado entre a Direcção Regional das Comunidades e a CRESAÇOR – Centro Comunitário de Apoio ao Imigrante, manda o Governo da Região Autónoma dos Açores, pelo Secretário Regional da Presidência, transferir para a CRESAÇOR – CCCAI, de acordo com a cláusula segunda do referido protocolo, o montante de € 25.000,00 (vinte e cinco mil euros), destinado ao desenvolvimento de actividades de âmbito sociocultural que visem a interculturalidade e integração dos imigrantes e bem assim o apoio a estes cidadãos, oriundos de países terceiros.</w:t>
      </w:r>
    </w:p>
    <w:p>
      <w:pPr>
        <w:pStyle w:val="Normal"/>
        <w:rPr/>
      </w:pPr>
      <w:r>
        <w:rPr>
          <w:sz w:val="22"/>
          <w:szCs w:val="22"/>
        </w:rPr>
        <w:t>A verba em causa será processada por conta da dotação inscrita no Capítulo 40 – Plano, Programa 22 – Cooperação Externa e Migrações, Projecto 22.04 – Imigrado, Acção B – Protocolos de Cooperação, Classificação Económica 04.07.01.B – Região Autónoma dos Açore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0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4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12-23T14:47:00Z</cp:lastPrinted>
  <dcterms:modified xsi:type="dcterms:W3CDTF">2010-12-28T15:30:00Z</dcterms:modified>
  <cp:revision>16</cp:revision>
  <dc:subject>Jornal Oficial da Região Autónoma dos Açores</dc:subject>
  <dc:title>Portaria n.º 33/2011 de 4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01T01:00:00Z</vt:filetime>
  </property>
  <property fmtid="{D5CDD505-2E9C-101B-9397-08002B2CF9AE}" pid="8" name="Vdiplomano">
    <vt:lpwstr>33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