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Presidência para as Finanças e Planeamento, de 5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los Medeiros Sousa, nomeado em comissão de serviço, Chefe de Divisão do Centro de Informática, do quadro de pessoal anexo ao Decreto Regulamentar Regional n.º 11/2003/A, de 18 de Fevereiro.</w:t>
      </w:r>
    </w:p>
    <w:p>
      <w:pPr>
        <w:pStyle w:val="Normal"/>
        <w:rPr/>
      </w:pPr>
      <w:r>
        <w:rPr/>
        <w:t>A presente nomeação é efectuada por urgente conveniência de serviço, com efeitos a partir da data do desp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de Abril de 2004. - A Chefe de Secção, </w:t>
      </w:r>
      <w:r>
        <w:rPr>
          <w:i/>
        </w:rPr>
        <w:t>Maria da Conceição Lopes Mirand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0:00Z</dcterms:created>
  <dc:creator>S.R. da Presidência para as Finanças e Planeamento</dc:creator>
  <dc:description>Nomeação.</dc:description>
  <cp:keywords>Direcção Regional da Ciência e Tecnologia</cp:keywords>
  <dc:language>en-US</dc:language>
  <cp:lastModifiedBy>SVC_Cms2002</cp:lastModifiedBy>
  <cp:lastPrinted>2004-04-13T11:42:00Z</cp:lastPrinted>
  <dcterms:modified xsi:type="dcterms:W3CDTF">2004-04-16T15:00:00Z</dcterms:modified>
  <cp:revision>5</cp:revision>
  <dc:subject>Jornal Oficial da Região Autónoma dos Açores</dc:subject>
  <dc:title>Extracto de Despacho n.º 63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0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