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93/2016 de 2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uma balança eletrónica para o Entreposto Frigorífico de Ponta Delgada, ilha de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Abel Ferin Coutinho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@lotacor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uma balança eletrónica para o Entreposto Frigorífico de Ponta Delgada, ilha de 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9231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 Autónoma dos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açor – Serviço de Lotas dos Açores, 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Abel Ferin Coutinho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@lotacor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horas do 35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(55%); Prazo de entrega (30%); Prazo de garantia (15%) </w:t>
      </w:r>
    </w:p>
    <w:p>
      <w:pPr>
        <w:pStyle w:val="Normal"/>
        <w:rPr/>
      </w:pPr>
      <w:r>
        <w:rPr>
          <w:sz w:val="22"/>
          <w:szCs w:val="22"/>
        </w:rPr>
        <w:t xml:space="preserve">14 - Dispensa de prestação de caução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lho de Administração da Lotaç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ng.º Abel Ferin Coutinho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a Delgada </w:t>
      </w:r>
    </w:p>
    <w:p>
      <w:pPr>
        <w:pStyle w:val="Normal"/>
        <w:rPr/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@lotacor.p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7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 sim 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 sim 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Cintia Reis Mach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ou função (*) Presidente do Conselho de 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34:00Z</dcterms:created>
  <dc:creator>Empresas/Associações/Fundações/Casas do Povo</dc:creator>
  <dc:description>Concurso público - Fornecimento de uma balança eletrónica para o Entreposto Frigorífico de Ponta Delgada, ilha de São Miguel.</dc:description>
  <cp:keywords>Direcção Regional da Ciência e Tecnologia</cp:keywords>
  <dc:language>en-US</dc:language>
  <cp:lastModifiedBy>S000_MCMS_System</cp:lastModifiedBy>
  <cp:lastPrinted>2016-07-21T16:36:00Z</cp:lastPrinted>
  <dcterms:modified xsi:type="dcterms:W3CDTF">2016-07-21T16:56:00Z</dcterms:modified>
  <cp:revision>3</cp:revision>
  <dc:subject>Jornal Oficial da Região Autónoma dos Açores</dc:subject>
  <dc:title>Anúncio n.º 193/2016 de 2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25T00:00:00Z</vt:filetime>
  </property>
  <property fmtid="{D5CDD505-2E9C-101B-9397-08002B2CF9AE}" pid="8" name="Vdiplomano">
    <vt:lpwstr>193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uma balança eletrónica para o Entreposto Frigorífico de Ponta Delgada, ilha de São Miguel.</vt:lpwstr>
  </property>
  <property fmtid="{D5CDD505-2E9C-101B-9397-08002B2CF9AE}" pid="14" name="vnosup">
    <vt:lpwstr>0</vt:lpwstr>
  </property>
</Properties>
</file>