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7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a Unidade de Saúde de Ilha do Pico, de 1 de Junho de 2007.</w:t>
      </w:r>
    </w:p>
    <w:p>
      <w:pPr>
        <w:pStyle w:val="Normal"/>
        <w:rPr/>
      </w:pPr>
      <w:r>
        <w:rPr/>
        <w:t>Paula Cristina Dias Ramos, autorizado o contrato de trabalho a termo resolutivo certo, de 4 de Junho a 27 de Setembro de 2007, para exercer as funções de auxiliar de acção médica, escalão I, índice 142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4 de Junho de 2007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5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7-06-14T10:15:00Z</cp:lastPrinted>
  <dcterms:modified xsi:type="dcterms:W3CDTF">2007-06-15T09:12:00Z</dcterms:modified>
  <cp:revision>4</cp:revision>
  <dc:subject>Jornal Oficial da Região Autónoma dos Açores</dc:subject>
  <dc:title>Deliberação n.º 7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71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