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58/1994 de 14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lang w:eastAsia="en-US"/>
        </w:rPr>
      </w:pPr>
      <w:r>
        <w:rPr>
          <w:lang w:eastAsia="en-US"/>
        </w:rPr>
        <w:t>de 14 de Abril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, pela Resolução n.º 29/94, de 17 de Fevereiro, o Governo resolveu adjudicar à empresa Marques, Lda., a empreitada de arrelvamento do campo de futebol do Estádio de Ponta Delgada, por preço global, e pela quantia de 74970 090$, acrescidos de IVA, à taxa de 12%, e com o prazo de execução de nove mese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ssim, no uso da faculdade conferida pelo artigo 56.º, alínea h), do Estatuto Político </w:t>
        <w:noBreakHyphen/>
        <w:t xml:space="preserve"> Administrativo da Região Autónoma dos Açores, conjugado com o artigo 5.º do Decreto Regulamentar Regional n.º 1 9/89/A, de 22 de Maio, 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>Autorizar a celebração do contrato entre a Região Autónoma dos Açores, através da Secretaria Re</w:t>
        <w:softHyphen/>
        <w:t>gional da Habitação, Obras Públicas, Transportes e Comunicações, e empresa Marques, Lda 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>Aprovar a minuta do respectivo contrat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 </w:t>
        <w:noBreakHyphen/>
        <w:t>Delegar poderes no director regional dos Equi</w:t>
        <w:softHyphen/>
        <w:t>pamentos Colectivos, Dr. Gualter José Cabral Correia, para outorgar no mencionado contrato, em representação da Região Autónoma dos Açore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provada em Conselho, Santa Cruz da Graciosa, 29 de Março de 1994. </w:t>
        <w:noBreakHyphen/>
        <w:t xml:space="preserve"> O Presidente do Governo, João Bosco Mota Amaral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5:45:00Z</dcterms:created>
  <dc:creator>Governo Regional dos Açores</dc:creator>
  <dc:description>Autoriza a celebração do contrato para a empreitada de arrelvamento do Campo de Futebol do Estádio de Ponta Delgada.</dc:description>
  <cp:keywords>Direcção Regional da Ciência e Tecnologia</cp:keywords>
  <dc:language>en-US</dc:language>
  <cp:lastModifiedBy>Administrator</cp:lastModifiedBy>
  <dcterms:modified xsi:type="dcterms:W3CDTF">2005-04-02T12:56:00Z</dcterms:modified>
  <cp:revision>3</cp:revision>
  <dc:subject>Jornal Oficial da Região Autónoma dos Açores</dc:subject>
  <dc:title>Resolução Nº 58/1994 de 14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4-04-14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4-04-14T00:00:00Z</vt:filetime>
  </property>
  <property fmtid="{D5CDD505-2E9C-101B-9397-08002B2CF9AE}" pid="8" name="Vdiplomano">
    <vt:lpwstr>58/1994</vt:lpwstr>
  </property>
  <property fmtid="{D5CDD505-2E9C-101B-9397-08002B2CF9AE}" pid="9" name="Vnumdiploma">
    <vt:lpwstr>58/1994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5</vt:lpwstr>
  </property>
  <property fmtid="{D5CDD505-2E9C-101B-9397-08002B2CF9AE}" pid="12" name="Vserie">
    <vt:lpwstr>I Série</vt:lpwstr>
  </property>
  <property fmtid="{D5CDD505-2E9C-101B-9397-08002B2CF9AE}" pid="13" name="Vsumario">
    <vt:lpwstr>Autoriza a celebração do contrato para a empreitada de arrelvamento do Campo de Futebol do Estádio de Ponta Delgada.</vt:lpwstr>
  </property>
  <property fmtid="{D5CDD505-2E9C-101B-9397-08002B2CF9AE}" pid="14" name="vnosup">
    <vt:lpwstr>0</vt:lpwstr>
  </property>
</Properties>
</file>