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Louvor n.º 3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terminar a sua carreira é de toda a justiça reconhecer o relevante desempenho que a Dr.ª Maria de Fátima Vieira Ramos de Faria demonstrou ao longo de cerca de quatro décadas de serviço, nas diversas actividades que desenvolveu, como professora, como assistente social e como jurista.</w:t>
      </w:r>
    </w:p>
    <w:p>
      <w:pPr>
        <w:pStyle w:val="Normal"/>
        <w:rPr/>
      </w:pPr>
      <w:r>
        <w:rPr/>
        <w:t>Trabalhadora empenhada, com grande dinamismo, disponibilidade e total abnegação, participou activamente nas diversas alterações levadas a cabo nos últimos anos, na Área da Educação, dando um contributo muito válido e nalguns casos determinante em todas as áreas de intervenção da Direcção Regional da Educação.</w:t>
      </w:r>
    </w:p>
    <w:p>
      <w:pPr>
        <w:pStyle w:val="Normal"/>
        <w:rPr/>
      </w:pPr>
      <w:r>
        <w:rPr/>
        <w:t>No âmbito da Gestão de Recursos Humanos da Educação, onde nos últimos doze anos ocupou o cargo de Directora de Serviços, desempenhou um papel fundamental na implementação da reorganização de todo o sistema de gestão de pessoal docente e não docente, contribuindo reconhecidamente para o bem público e para a qualidade do ensino nos Açores.</w:t>
      </w:r>
    </w:p>
    <w:p>
      <w:pPr>
        <w:pStyle w:val="Normal"/>
        <w:rPr/>
      </w:pPr>
      <w:r>
        <w:rPr/>
        <w:t>Agora que cessa a sua actividade por motivo de aposentação, deixa um trabalho digno de todo o louvor, que publicamente reconheço.</w:t>
      </w:r>
    </w:p>
    <w:p>
      <w:pPr>
        <w:pStyle w:val="Normal"/>
        <w:rPr/>
      </w:pPr>
      <w:r>
        <w:rPr/>
        <w:t>09 de Agosto de 2005. - O Secretário Regional da Educação e Ciência, 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56:00Z</dcterms:created>
  <dc:creator>S.R. da Educação e Ciência</dc:creator>
  <dc:description>Louvor - Maria de Fátima Vieira Ramos de Faria.</dc:description>
  <cp:keywords>Direcção Regional da Ciência e Tecnologia</cp:keywords>
  <dc:language>en-US</dc:language>
  <cp:lastModifiedBy>MCMS_System</cp:lastModifiedBy>
  <cp:lastPrinted>2005-08-12T07:56:00Z</cp:lastPrinted>
  <dcterms:modified xsi:type="dcterms:W3CDTF">2005-08-19T09:42:00Z</dcterms:modified>
  <cp:revision>4</cp:revision>
  <dc:subject>Jornal Oficial da Região Autónoma dos Açores</dc:subject>
  <dc:title>Louvor n.º 3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Louvor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3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Louvor - Maria de Fátima Vieira Ramos de Faria.</vt:lpwstr>
  </property>
  <property fmtid="{D5CDD505-2E9C-101B-9397-08002B2CF9AE}" pid="14" name="vnosup">
    <vt:lpwstr>0</vt:lpwstr>
  </property>
</Properties>
</file>