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o extracto de portaria publicado no </w:t>
      </w:r>
      <w:r>
        <w:rPr>
          <w:i/>
        </w:rPr>
        <w:t>Jornal Oficial</w:t>
      </w:r>
      <w:r>
        <w:rPr/>
        <w:t>, II série, n.º 1, de 2 de Janeiro de 2007, com o n.º 12/2007, p. 42, onde se lê: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  <w:t xml:space="preserve">280,00 - Associação de Atletismo de São Miguel – 9500-234 Ponta Delgada, destinada a apoiar a formação de recursos humanos –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3 – II Série, de 6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80,00 - Associação de Atletismo de São Miguel – 9500-234 Ponta Delgada, destinada a apoiar a formação de recursos humanos –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3 – II Série, de 6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80,00 - Associação de Atletismo de São Miguel – 9500-234 Ponta Delgada, destinada a apoiar a formação de recursos humanos –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3 – II Série, de 6 de Junho de 2006.”, deverá ler-se: 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  <w:t xml:space="preserve">2.600,00 - Associação Regional do Desporto Equestre dos Açores – 9900-104 Horta, destinada a apoiar a formação de recursos humanos – formação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>, II série, n.º 20 de 16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018,00 - Associação de Karaté dos Açores – 9700-200 Angra do Heroísmo, destinada a apoiar a formação de recursos humanos –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8 – II Série, de 11.07.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32,00 - Associação de Ateltismo do Pico – 9950 Madalena, destinada a apoiar a formação de recursos humanos -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4 - II Série, de 13.06.2006”.</w:t>
      </w:r>
    </w:p>
    <w:p>
      <w:pPr>
        <w:pStyle w:val="Normal"/>
        <w:rPr/>
      </w:pPr>
      <w:r>
        <w:rPr/>
        <w:t xml:space="preserve">9 de Janeiro de 2007. - A Chefe de Secção, </w:t>
      </w:r>
      <w:r>
        <w:rPr>
          <w:i/>
        </w:rPr>
        <w:t>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30:00Z</dcterms:created>
  <dc:creator>D.R. do Desporto</dc:creator>
  <dc:description>Rectificação.</dc:description>
  <cp:keywords>Direcção Regional da Ciência e Tecnologia</cp:keywords>
  <dc:language>en-US</dc:language>
  <cp:lastModifiedBy>MCMS_System</cp:lastModifiedBy>
  <cp:lastPrinted>2007-01-12T12:31:00Z</cp:lastPrinted>
  <dcterms:modified xsi:type="dcterms:W3CDTF">2007-01-23T12:57:00Z</dcterms:modified>
  <cp:revision>4</cp:revision>
  <dc:subject>Jornal Oficial da Região Autónoma dos Açores</dc:subject>
  <dc:title>Declaração de Rectificação n.º 16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6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