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, S.R. DO TURISMO E TRANSPORT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ormativo n.º 27/2015 de 9 de Jul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s recentes variações no mercado internacional das cotações de referência dos produtos petrolíferos e energéticos, justifica-se proceder a um ajustamento no Preço Máximo de Venda ao Público (PMVP) das gasolin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conjugados do artigo 3.º e 8.º do Decreto Legislativo Regional n.º 6/91/A, de 8 de março, do artigo 1.º da Portaria n.º 62/2014, de 19 de setembro, e do artigo 2.º do anexo à Resolução n.º 15/2010, de 27 de janeiro, manda o Governo Regional, pelo Vice-Presidente do Governo Regional e pelo Secretário Regional do Turismo e Transportes,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Fixar os seguintes preços máximos de venda ao público dos combustíveis líquidos:</w:t>
      </w:r>
    </w:p>
    <w:p>
      <w:pPr>
        <w:pStyle w:val="Normal"/>
        <w:rPr/>
      </w:pPr>
      <w:r>
        <w:rPr>
          <w:sz w:val="22"/>
          <w:szCs w:val="22"/>
        </w:rPr>
        <w:t>a) Gasolina sem chumbo I.O.95 octanas, classificada pelos códigos da Nomenclatura Combinada (NC) 2710 12 45 – € 1,41 por litro, fornecida nos postos de abastecimen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Gasolina sem chumbo I.O.98 octanas, classificada pelos códigos NC 2710 12 49 - € 1,48 por litro, fornecida nos postos de abastecimen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Gasóleo, classificado pelo código NC 2710 19 43 a 2710 19 48 - € 1,19 por litro, fornecido a granel ou em taras, nos postos de abastecimen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Fuelóleo com teor de enxofre inferior ou igual a 1% classificado pelos códigos NC 2710 19 51 a 2710 19 62, quando destinado a outros consumos - € 0,49 por quilograma, fornecido a granel nas instalações das companhias distribuidoras em cada ilh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Fixar os seguintes preços máximos de venda ao público dos gases de petróleo liquefeit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Butano em garrafas de 26 litros ou mais - € 1,44 por quilograma, ao público, no estabelecimento do revendedo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Butano em garrafas de 26 litros ou mais - € 1,53 por quilograma, ao público, no local de consumo;</w:t>
      </w:r>
    </w:p>
    <w:p>
      <w:pPr>
        <w:pStyle w:val="Normal"/>
        <w:rPr/>
      </w:pPr>
      <w:r>
        <w:rPr>
          <w:sz w:val="22"/>
          <w:szCs w:val="22"/>
        </w:rPr>
        <w:t>c) Butano em garrafas de 24 litros, construídas em materiais leves (até 8 kg de vasilhame) - € 1,56 por quilograma, ao público, no estabelecimento do revendedo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Butano em garrafas de 24 litros, construídas em materiais leves (até 8 kg de vasilhame) - € 1,65 por quilograma, ao público, no local de consumo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Butano canalizado - € 1,44 por quilograma, no local de consum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) Butano a granel - € 1,38 por quilograma, ao público, nas instalações dos industriai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– Os preços referidos nos números anteriores já incluem o Imposto sobre o Valor Acrescentado (IVA) e entram em vigor na Região Autónoma dos Açores a partir das zero horas do dia 10 de julho de 201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– É revogado o Despacho Normativo n.º 20/2015, de 14 de maio.</w:t>
      </w:r>
    </w:p>
    <w:p>
      <w:pPr>
        <w:pStyle w:val="Normal"/>
        <w:rPr/>
      </w:pPr>
      <w:r>
        <w:rPr>
          <w:sz w:val="22"/>
          <w:szCs w:val="22"/>
        </w:rPr>
        <w:t xml:space="preserve">8 de julho de 2015. - O Vice – Presidente do Governo Regional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 xml:space="preserve">. - O Secretário Regional do Turismo e Transportes, </w:t>
      </w:r>
      <w:r>
        <w:rPr>
          <w:i/>
          <w:sz w:val="22"/>
          <w:szCs w:val="22"/>
        </w:rPr>
        <w:t>Vítor Manuel Ângelo de Frag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18:00Z</dcterms:created>
  <dc:creator>Vice-Presidência do Governo, Emprego e Competitividade Empresarial, S.R. do Turismo e Transportes</dc:creator>
  <dc:description>Fixa os preços máximos de venda ao público dos combustíveis líquidos e dos gases de petróleo liquefeitos. Revoga o Despacho Normativo n.º 20/2015, de 14 de mai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5-07-08T09:25:00Z</dcterms:modified>
  <cp:revision>2</cp:revision>
  <dc:subject>Jornal Oficial da Região Autónoma dos Açores</dc:subject>
  <dc:title>Despacho Normativo n.º 27/2015 de 9 de Jul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9-07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2015-09-07T00:00:00Z</vt:filetime>
  </property>
  <property fmtid="{D5CDD505-2E9C-101B-9397-08002B2CF9AE}" pid="8" name="Vdiplomano">
    <vt:lpwstr>27/2015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, S.R. do Turismo e Transportes</vt:lpwstr>
  </property>
  <property fmtid="{D5CDD505-2E9C-101B-9397-08002B2CF9AE}" pid="11" name="Vpublicacaono">
    <vt:lpwstr>97</vt:lpwstr>
  </property>
  <property fmtid="{D5CDD505-2E9C-101B-9397-08002B2CF9AE}" pid="12" name="Vserie">
    <vt:lpwstr>I Série</vt:lpwstr>
  </property>
  <property fmtid="{D5CDD505-2E9C-101B-9397-08002B2CF9AE}" pid="13" name="Vsumario">
    <vt:lpwstr>Fixa os preços máximos de venda ao público dos combustíveis líquidos e dos gases de petróleo liquefeitos. Revoga o Despacho Normativo n.º 20/2015, de 14 de maio.</vt:lpwstr>
  </property>
  <property fmtid="{D5CDD505-2E9C-101B-9397-08002B2CF9AE}" pid="14" name="vnosup">
    <vt:lpwstr>0</vt:lpwstr>
  </property>
</Properties>
</file>