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86/2016 de 25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unidade Orgânica de Obras Municipais – Departamento de Obras Mobilidade e Equipamentos Munici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smunicipais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para a Empreitada de Construção da Via Marginal de Ligação de Santa Clara à Relva – 2 F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tem por objeto a construção da Via Marginal de Ligação de Santa Clara à Relva – 2 Fase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. Caso seja “Outro”, indique qu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233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: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? (*)x n</w:t>
      </w:r>
      <w:r>
        <w:rPr>
          <w:rFonts w:cs="Arial"/>
          <w:sz w:val="22"/>
          <w:szCs w:val="22"/>
        </w:rPr>
        <w:t>ã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/Distr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 (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djudicatário deve entregar, no prazo de 10 dias úteis a contar da notificação da decisão de adjudicação, os documentos de habilitação referidos nos n.ºs 1, 2, 3 e alínea a) do n.º 5 do artigo 81.º do Código dos Contratos Públicos conjugados com o artigo 40.º do RJCP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oncorrentes deverão ser detentores de alvará de empreiteiro de obras públicas, emitido pelo IMPIC, contendo as seguintes habilitações, que se consideram adequadas e necessárias para a obra a realiz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ª Subcategoria (Vias de circulação rodoviária e aeródromos) da 2.ª Categoria (Vias de comunicação, obras de urbanização e outras infraestruturas), em classe que cubra o valor global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ª Subcategoria (Oleodutos e gasodutos) da 2.ª Categoria (Vias de comunicação, obras de urbanização e outras infraestruturas); 2.ª Subcategoria (Movimentação de terras) da 5.ª Categoria (Outros trabalhos); 8.ª Subcategoria (Armaduras para betão armado) da 5.ª Categoria (Outros trabalhos); 10.ª Subcategoria (Cofragens) da 5.ª Categoria (Outros trabalhos); 6.ª Subcategoria (Saneamento básico) da 2.ª Categoria (Vias de comunicação, obras de urbanização e outras infraestruturas); 1.ª Subcategoria (Instalações elétricas de utilização de baixa tensão com potência até 50 kVA) da 4.ª Categoria (Instalações elétricas e mecânicas) e 3.ª Subcategoria (Obras de proteção costeira) da 3.ª Categoria (Obras hidráulicas), nas classes correspondentes aos trabalhos a executar.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cesso às peças do concurso 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 - Consulta das peças do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unidade Orgânica de Obras Municipais – Departamento de Obras Mobilidade e Equipamentos Munici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smunicipais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 - Meio ele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 [se aplicável]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 - Preço a pagar pelo fornecimento das peças do concurso (se for o ca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para apresentação das propostas ou das versões iniciais das propostas sempre que se trate de um sistema de aquisição dinâmic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 horas do 36.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Prazo durante o qual os concorrentes são obrigados a manter as respetivas propostas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.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Critério de adjudic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os que constam do artigo 18.º do programa de concurso.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Identificação e conta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 Luzia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304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smunicipais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interposição do re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Data de envio do anúncio para publicação no Jornal Oficial da Região Autónoma dos Açore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x sim 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R n.º 27/2015/A, de 29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do procedimento: 2.120.00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-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</w:t>
      </w:r>
      <w:r>
        <w:rPr>
          <w:i/>
          <w:sz w:val="22"/>
          <w:szCs w:val="22"/>
        </w:rPr>
        <w:t>Fernando Manuel Marq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Vice-Presi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Idem.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Município de Ponta Delgada</dc:creator>
  <dc:description>Concurso público - Empreitada de Construção da Via Marginal de Ligação de Santa Clara à Relva – 2 Fase.</dc:description>
  <cp:keywords>Direcção Regional da Ciência e Tecnologia</cp:keywords>
  <dc:language>en-US</dc:language>
  <cp:lastModifiedBy>S000_MCMS_System</cp:lastModifiedBy>
  <cp:lastPrinted>2016-10-24T08:51:00Z</cp:lastPrinted>
  <dcterms:modified xsi:type="dcterms:W3CDTF">2016-10-24T16:17:00Z</dcterms:modified>
  <cp:revision>17</cp:revision>
  <dc:subject>Jornal Oficial da Região Autónoma dos Açores</dc:subject>
  <dc:title>Anúncio n.º 286/2016 de 25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0-25T00:00:00Z</vt:filetime>
  </property>
  <property fmtid="{D5CDD505-2E9C-101B-9397-08002B2CF9AE}" pid="8" name="Vdiplomano">
    <vt:lpwstr>286/2016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strução da Via Marginal de Ligação de Santa Clara à Relva – 2 Fase.</vt:lpwstr>
  </property>
  <property fmtid="{D5CDD505-2E9C-101B-9397-08002B2CF9AE}" pid="14" name="vnosup">
    <vt:lpwstr>0</vt:lpwstr>
  </property>
</Properties>
</file>