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LAGO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70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João António Ferreira Ponte, na qualidade de Presidente da Câmara Municipal de Lagoa, torna público que a Câmara Municipal, em sua reunião ordinária realizada no dia 20 de setembro de 2013, deliberou proceder à alteração ao Plano de Pormenor da Zona do Pombal, nos termos do n.º 2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23.º do Decreto Legislativo Regional n.º 35/2012/A de 1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lteração ao Plano de Pormenor do Pombal surge na sequência da instalação de dois equipamen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uma unidade hospitalar e uma unidade de cuidados continuados, integrado e de convalescença especializada no acompanhamento de pacientes sofrendo da doença de Alzheimer, com cerca de 30 quar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uma unidade de prestação de cuidados de saúde com recursos a métodos e técnicas próprios da medicina Nuclear, da Imagiologia e da Terapia pelas Radiações Ionizantes, Lasers e Luz Puls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n.º 2 do artigo 92.º do Decreto Legislativo Regional n.º 35/2012/A de 16 de agosto, podem todos os interessados proceder, no prazo de 15 dias, à formulação de sugestões, bem como, a apresentação de informações sobre quaisquer questões que possam ser prestadas no âmbito do respetivo procedimento de alter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sugestões e informações deverão ser efetuadas por escrito e dirigidas ao Presidente da Câmara Municipal, sita ao Largo D. João III, freguesia de Santa Cruz, 9560-045 Lag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cesso relativo à alteração em referência encontra-se patente nos serviços administrativos da Câmara Municipal de Lagoa, onde poderão ser consultados no horário normal de expediente.</w:t>
      </w:r>
    </w:p>
    <w:p>
      <w:pPr>
        <w:pStyle w:val="Normal"/>
        <w:rPr/>
      </w:pPr>
      <w:r>
        <w:rPr>
          <w:sz w:val="22"/>
          <w:szCs w:val="22"/>
        </w:rPr>
        <w:t xml:space="preserve">27 de setembro de 2013. - O Presidente da Câmara Municipal, </w:t>
      </w:r>
      <w:r>
        <w:rPr>
          <w:i/>
          <w:sz w:val="22"/>
          <w:szCs w:val="22"/>
        </w:rPr>
        <w:t>João António Ferreir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0:00Z</dcterms:created>
  <dc:creator>Município de Lagoa</dc:creator>
  <dc:description>Alteração ao Plano de Pormenor da Zona do Pombal.</dc:description>
  <cp:keywords>Direcção Regional da Ciência e Tecnologia</cp:keywords>
  <dc:language>en-US</dc:language>
  <cp:lastModifiedBy>S000_MCMS_System</cp:lastModifiedBy>
  <cp:lastPrinted>2013-09-27T11:10:00Z</cp:lastPrinted>
  <dcterms:modified xsi:type="dcterms:W3CDTF">2013-09-30T12:08:00Z</dcterms:modified>
  <cp:revision>10</cp:revision>
  <dc:subject>Jornal Oficial da Região Autónoma dos Açores</dc:subject>
  <dc:title>Aviso n.º 70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Aviso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70/2013</vt:lpwstr>
  </property>
  <property fmtid="{D5CDD505-2E9C-101B-9397-08002B2CF9AE}" pid="9" name="Vnumdiploma">
    <vt:lpwstr>0/1960</vt:lpwstr>
  </property>
  <property fmtid="{D5CDD505-2E9C-101B-9397-08002B2CF9AE}" pid="10" name="Vorgao">
    <vt:lpwstr>Município de Lagoa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lteração ao Plano de Pormenor da Zona do Pombal.</vt:lpwstr>
  </property>
  <property fmtid="{D5CDD505-2E9C-101B-9397-08002B2CF9AE}" pid="14" name="vnosup">
    <vt:lpwstr>0</vt:lpwstr>
  </property>
</Properties>
</file>