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7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os Assuntos Sociais, representada pelo Secretário Regional Domingos Manuel Cristiano Oliveira da Cunha, e o Centro Social e Paroquial das Fontinhas, representado pelo Presidente da Direcção, Moisés Couto Rocha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/>
      </w:pPr>
      <w:r>
        <w:rPr/>
        <w:t>O presente acordo tem por objecto a comparticipação nos custos com a construção do de um edifício para as actividades do centro social, centro de convívio de idosos, sede dos escuteiros e outro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/>
      </w:pPr>
      <w:r>
        <w:rPr/>
        <w:t>O custo da obra ronda os 639.600,00€ (seiscentos e trinta e nove mil e seiscentos euros)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rPr/>
      </w:pPr>
      <w:r>
        <w:rPr/>
        <w:t>A Secretaria Regional dos Assuntos Sociais compromete-se a processar, através do Plano de Investimentos da Segurança Social, após a recepção dos documentos comprovativos de despesa, um subsídio até ao valor de 180.000,00€ (cento e oitenta mil euros), destinado a comparticipar o custo do investimento, através de dotação do Plano de Investimentos, com a seguinte distribuição:</w:t>
      </w:r>
    </w:p>
    <w:p>
      <w:pPr>
        <w:pStyle w:val="Normal"/>
        <w:rPr/>
      </w:pPr>
      <w:r>
        <w:rPr/>
        <w:tab/>
        <w:t>Ano de 2006 – 100.000,00€</w:t>
      </w:r>
    </w:p>
    <w:p>
      <w:pPr>
        <w:pStyle w:val="Normal"/>
        <w:rPr/>
      </w:pPr>
      <w:r>
        <w:rPr/>
        <w:tab/>
        <w:t>Ano de 2007 – 80.000,00€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/>
        <w:t>A Secretaria Regional dos Assuntos Sociais não comparticipa o custo do IVA das facturas de valor sup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, obra e prazo</w:t>
      </w:r>
    </w:p>
    <w:p>
      <w:pPr>
        <w:pStyle w:val="Normal"/>
        <w:rPr/>
      </w:pPr>
      <w:r>
        <w:rPr/>
        <w:t>1. O Centro Social e Paroquial das Fontinhas será o dono da obra, incumbindo-lhe desencadear todas as iniciativas relacionadas com essa qualidade, incluindo o concurso, obra e fiscalização.</w:t>
      </w:r>
    </w:p>
    <w:p>
      <w:pPr>
        <w:pStyle w:val="Normal"/>
        <w:rPr/>
      </w:pPr>
      <w:r>
        <w:rPr/>
        <w:t>2. O Centro Social e Paroquial das Fontinhas compromete-se a executar o investimento referido na cláusula 1.ª deste acordo, conforme o projecto aprovado pela Câmara Municipal e orientações emanadas pela Secretaria Regional dos Assuntos Sociais.</w:t>
      </w:r>
    </w:p>
    <w:p>
      <w:pPr>
        <w:pStyle w:val="Normal"/>
        <w:rPr/>
      </w:pPr>
      <w:r>
        <w:rPr/>
        <w:t>3. A execução deste investimento deverá estar concluído até finais de 2007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rPr/>
      </w:pPr>
      <w:r>
        <w:rPr/>
        <w:t>A comparticipação financeira para o Centro Social e Paroquial das Fontinhas será disponibilizada por prestações a determinar, de acordo com as necessidades do investimento e com as disponibilidades orçamentais, ficando a última prestação condicionada à apresentação na Secretaria Regional dos Assuntos Sociais de toda a documentação comprovativa das despesas efectuadas e outros elementos financeiros ou técnicos considerados importantes para a verificação da execução do investimento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A Secretaria Regional dos Assuntos Sociais reserva-se o direito de fiscalizar autonomamente a execução da obra, podendo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rPr/>
      </w:pPr>
      <w:r>
        <w:rPr/>
        <w:t>1. Qualquer das partes contratantes pode resolver o acordo perante o incumprimento das suas cláusulas.</w:t>
      </w:r>
    </w:p>
    <w:p>
      <w:pPr>
        <w:pStyle w:val="Normal"/>
        <w:rPr/>
      </w:pPr>
      <w:r>
        <w:rPr/>
        <w:t>2. Caso o incumprimento seja da responsabilidade do Centro Social e Paroquial das Fontinhas, a Secretaria Regional dos Assuntos Sociais tem direito ao reembolso da verba comparticipada.</w:t>
      </w:r>
    </w:p>
    <w:p>
      <w:pPr>
        <w:pStyle w:val="Normal"/>
        <w:rPr/>
      </w:pPr>
      <w:r>
        <w:rPr/>
        <w:t xml:space="preserve">16 de Dezembro de 2006. - O Secretário Regional dos Assuntos Sociais, </w:t>
      </w:r>
      <w:r>
        <w:rPr>
          <w:i/>
        </w:rPr>
        <w:t>Domingos Manuel Cristiano Oliveira da Cunha</w:t>
      </w:r>
      <w:r>
        <w:rPr/>
        <w:t xml:space="preserve">. - O Presidente da Direcção do Centro Social e Paroquial das Fontinhas, </w:t>
      </w:r>
      <w:r>
        <w:rPr>
          <w:i/>
        </w:rPr>
        <w:t>Moisés Couto Roch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50:00Z</dcterms:created>
  <dc:creator>S.R. dos Assuntos Sociais</dc:creator>
  <dc:description>Acordo de cooperação.</dc:description>
  <cp:keywords>Direcção Regional da Ciência e Tecnologia</cp:keywords>
  <dc:language>en-US</dc:language>
  <cp:lastModifiedBy>MCMS_System</cp:lastModifiedBy>
  <cp:lastPrinted>2007-01-18T08:53:00Z</cp:lastPrinted>
  <dcterms:modified xsi:type="dcterms:W3CDTF">2007-01-23T12:54:00Z</dcterms:modified>
  <cp:revision>3</cp:revision>
  <dc:subject>Jornal Oficial da Região Autónoma dos Açores</dc:subject>
  <dc:title>Acordo n.º 27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27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