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06/2009 de 1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nos termos do disposto, nomeadamente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>), do artigo 60.º, do Estatuto Político-Administrativo da Região Autónoma dos Açores, bem como nos termos do n.º 2 do artigo 3.º, do n.º 2 do artigo 19.º e dos artigos 20.º e 21.º do Decreto Legislativo Regional n.º 13/2002/A, de 12 de Abril e artigo 13.º da Portaria n.º 19/2007 de 12 de Abril, manda o Governo da Região Autónoma dos Açores, pela Secretária Regional da Educação e Formação, o seguinte:</w:t>
      </w:r>
    </w:p>
    <w:p>
      <w:pPr>
        <w:pStyle w:val="Normal"/>
        <w:rPr/>
      </w:pPr>
      <w:r>
        <w:rPr>
          <w:sz w:val="22"/>
          <w:szCs w:val="22"/>
        </w:rPr>
        <w:t xml:space="preserve">Atribuir à instituição abaixo indicada, um apoio financeiro no montante de 4 532.36 € (Quatro mil quinhentos e trinta e dois o euros e trinta e seis cêntim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– Direcção Regional da Educação e Formação, para 2009, relativo aos 50% iniciais do co-financiamento regional, do curso de escolaridade básica de nível 1, conforme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3.º da Portaria n.º 19/2007 de 12 de Abril.</w:t>
      </w:r>
    </w:p>
    <w:p>
      <w:pPr>
        <w:pStyle w:val="Normal"/>
        <w:rPr/>
      </w:pPr>
      <w:r>
        <w:rPr>
          <w:bCs/>
          <w:sz w:val="22"/>
          <w:szCs w:val="22"/>
        </w:rPr>
        <w:t>- Casa de São Jorge – Angra do Heroísmo</w:t>
        <w:tab/>
        <w:t>4 532.36€</w:t>
      </w:r>
    </w:p>
    <w:p>
      <w:pPr>
        <w:pStyle w:val="Normal"/>
        <w:rPr/>
      </w:pPr>
      <w:r>
        <w:rPr>
          <w:sz w:val="22"/>
          <w:szCs w:val="22"/>
        </w:rPr>
        <w:t xml:space="preserve">10 de Març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0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03-10T10:40:00Z</cp:lastPrinted>
  <dcterms:modified xsi:type="dcterms:W3CDTF">2009-03-11T10:13:00Z</dcterms:modified>
  <cp:revision>27</cp:revision>
  <dc:subject>Jornal Oficial da Região Autónoma dos Açores</dc:subject>
  <dc:title>Extracto de Portaria n.º 106/2009 de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3-17T01:00:00Z</vt:filetime>
  </property>
  <property fmtid="{D5CDD505-2E9C-101B-9397-08002B2CF9AE}" pid="8" name="Vdiplomano">
    <vt:lpwstr>106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