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5/1997 de 30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Resolução n.º 81/97, de 10 de Abril, que adjudica a empreitada de reparação e beneficiação do pavilhão gimno</w:t>
        <w:noBreakHyphen/>
        <w:t>desportivo da Horta, revogando o ponto 3, da Resolução n.º 296/96, de 24 de Outubro, publicada no Jornal Oficial, I série, n.º 15, de 10 de Outubro de 1996, contém algumas incorrecções que se rectificam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onde se lê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Considerando que pela Resolução do Conselho de Governo Regional n.º 296/96, de 24 de Outubro, foi anulado o referido concurso...”,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>‘</w:t>
      </w:r>
      <w:r>
        <w:rPr>
          <w:lang w:eastAsia="en-US"/>
        </w:rPr>
        <w:t>Considerando que pela Resolução do Conselho de Governo Regional n.º 296/96, de 24 de Outubro, foi indevida</w:t>
        <w:softHyphen/>
        <w:t>mente anulado, o referido concurso...</w:t>
      </w:r>
    </w:p>
    <w:p>
      <w:pPr>
        <w:pStyle w:val="Normal"/>
        <w:rPr>
          <w:lang w:eastAsia="en-US"/>
        </w:rPr>
      </w:pPr>
      <w:r>
        <w:rPr>
          <w:lang w:eastAsia="en-US"/>
        </w:rPr>
        <w:t>Adiante, onde se lê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1. Revogar os pontos 3 da Resolução n.º 296/96, de 24 de Outubro”,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1. Revogar o ponto 1 e 3 da Resolução n.º 296/96, de 24 de Outubro.”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6 de Maio de 1997. </w:t>
        <w:noBreakHyphen/>
        <w:t xml:space="preserve"> O Secretário</w:t>
        <w:noBreakHyphen/>
        <w:t>Geral, António de Oliv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6:00Z</dcterms:created>
  <dc:creator>Presidência do Governo Regional dos Açores</dc:creator>
  <dc:description>Rectifica a Resolução n.º 81/97, de 10 de Abril, que adjudica a empreitada de reparação e beneficia-ção do pavilhão gimnodesportivo da Horta, revogando o ponto 3 da Resolução n.º 296/96, de 24 de Outubro</dc:description>
  <cp:keywords>Direcção Regional da Ciência e Tecnologia</cp:keywords>
  <dc:language>en-US</dc:language>
  <cp:lastModifiedBy>Administrator</cp:lastModifiedBy>
  <dcterms:modified xsi:type="dcterms:W3CDTF">2005-04-11T03:24:00Z</dcterms:modified>
  <cp:revision>4</cp:revision>
  <dc:subject>Jornal Oficial da Região Autónoma dos Açores</dc:subject>
  <dc:title>Declaração de Rectificação Nº 15/1997 de 30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5-3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7-05-30T00:00:00Z</vt:filetime>
  </property>
  <property fmtid="{D5CDD505-2E9C-101B-9397-08002B2CF9AE}" pid="8" name="Vdiplomano">
    <vt:lpwstr>15/1997</vt:lpwstr>
  </property>
  <property fmtid="{D5CDD505-2E9C-101B-9397-08002B2CF9AE}" pid="9" name="Vnumdiploma">
    <vt:lpwstr>15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81/97, de 10 de Abril, que adjudica a empreitada de reparação e beneficia-ção do pavilhão gimnodesportivo da Horta, revogando o ponto 3 da Resolução n.º 296/96, de 24 de Outubro</vt:lpwstr>
  </property>
  <property fmtid="{D5CDD505-2E9C-101B-9397-08002B2CF9AE}" pid="14" name="vnosup">
    <vt:lpwstr>0</vt:lpwstr>
  </property>
</Properties>
</file>