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4/2011 de 2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o Trabalho e Solidariedade Social, de 26 de Janeiro de 2011, são atribuídas, as seguintes comparticipações financeiras, ao abrig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a Cristina Travassos Pontes Braga, contribuinte fiscal n.º 216761603, no montante de € 28.736,04 (vinte e oito mil, setecentos e trinta e seis euros e quatro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rménia da Conceição Moura Resendes Sousa, contribuinte fiscal n.º 183569385, no montante de € 18.593,38 (dezoito mil, quinhentos e noventa e três euros e trinta e oito cêntimos);</w:t>
      </w:r>
    </w:p>
    <w:p>
      <w:pPr>
        <w:pStyle w:val="Normal"/>
        <w:rPr/>
      </w:pPr>
      <w:r>
        <w:rPr>
          <w:sz w:val="22"/>
          <w:szCs w:val="22"/>
        </w:rPr>
        <w:t>- Arsénio de Braga Sousa, contribuinte fiscal n.º 164666842, no montante de € 19.660,77 (dezanove mil, seiscentos e sessenta euros e setenta e sete cêntimos)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Duarte de Jesus Raposo Pacheco, contribuinte fiscal n.º 183114175, no montante de € 10.644,33 (dez mil, seiscentos e quarenta e quatro euros e trinta e três cêntimos);</w:t>
      </w:r>
    </w:p>
    <w:p>
      <w:pPr>
        <w:pStyle w:val="Normal"/>
        <w:rPr/>
      </w:pPr>
      <w:r>
        <w:rPr>
          <w:sz w:val="22"/>
          <w:szCs w:val="22"/>
        </w:rPr>
        <w:t>- Emanuel Silva Pontes, contribuinte fiscal n.º 206134126, no montante de € 14.662,87 (catorze mil, seiscentos e sessenta e dois euros e oitenta e sete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sé Manuel Andrade Luís, contribuinte fiscal n.º 221155589, no montante de € 12.992,44 (doze mil, novecentos e noventa e dois euros e quarenta e quatro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ulo Jorge Braga Chaves, contribuinte fiscal n.º 185193749, no montante de € 28.732,34 (vinte e oito mil, setecentos e trinta e dois euros e trinta e quatro cêntimos).</w:t>
      </w:r>
    </w:p>
    <w:p>
      <w:pPr>
        <w:pStyle w:val="Normal"/>
        <w:rPr/>
      </w:pPr>
      <w:r>
        <w:rPr>
          <w:sz w:val="22"/>
          <w:szCs w:val="22"/>
        </w:rPr>
        <w:t xml:space="preserve">26 de Janeiro de 2011. - O Director Regional de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9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1-01-26T13:31:00Z</cp:lastPrinted>
  <dcterms:modified xsi:type="dcterms:W3CDTF">2011-01-26T16:19:00Z</dcterms:modified>
  <cp:revision>7</cp:revision>
  <dc:subject>Jornal Oficial da Região Autónoma dos Açores</dc:subject>
  <dc:title>Extracto de Despacho n.º 44/2011 de 2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2-02T01:00:00Z</vt:filetime>
  </property>
  <property fmtid="{D5CDD505-2E9C-101B-9397-08002B2CF9AE}" pid="8" name="Vdiplomano">
    <vt:lpwstr>44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