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statutos n.º 4/2013 de 6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67" w:right="424" w:hanging="567"/>
        <w:jc w:val="center"/>
        <w:rPr/>
      </w:pPr>
      <w:r>
        <w:rPr>
          <w:rFonts w:cs="Arial"/>
          <w:b/>
          <w:sz w:val="22"/>
          <w:szCs w:val="22"/>
        </w:rPr>
        <w:t>SINTABA/AÇORES - Sindicato dos Trabalhadores Agroalimentares e Hotelaria da Região Autónoma dos Açores - Estatuto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Identificação sindic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ureza, âmbito e sede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1 - O Sindicato dos Trabalhadores Agroalimentares e Hotelaria da Região Autónoma dos Açores é a organização Sindical constituída por todos os trabalhadores que nela se filiem voluntariamente, exerçam as suas funções no sector Agro-Alimentar, Hotelaria e serviços a eles ligados, estejam sujeitos ao regime do direito público ou privado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2 - O Sindicato dos Trabalhadores Agroalimentares e Hotelaria da Região Autónoma dos Açores abrange todas as ilhas do Arquipélago dos Açores, tem a sua sede em Ponta Delgada podendo criar Delegações Regionais e Secções onde condições do meio o aconselhem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gla e símbolos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1 - O Sindicato dos Trabalhadores Agroalimentares e Hotelaria da Região Autónoma dos Açores adaptou a sigla SINTABA/AÇORES e tem como símbolo meia roda dentada, uma espiga de trigo, um cálice e a figura estilizada de um trabalhador circundado por um círculo com a designação do Sindica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.º</w:t>
      </w:r>
    </w:p>
    <w:p>
      <w:pPr>
        <w:pStyle w:val="Normal"/>
        <w:spacing w:lineRule="auto" w:line="360" w:before="0" w:after="0"/>
        <w:ind w:right="42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eir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andeira do Sindicato é formada por um retângulo encarnado tendo ao centro o símbolo do Sindicato. No canto superior direito figuram os símbolos e sigla da UGT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nomia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O Sindicato do Trabalhadores Agroalimentares e Hotelaria da Região Autónoma dos Açores é uma organização autónoma, independente do patronato, do Estado, das confissões religiosas, dos partidos políticos ou de quaisquer outras associações de natureza polític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ndicalismo democrático</w:t>
      </w:r>
    </w:p>
    <w:p>
      <w:pPr>
        <w:pStyle w:val="Normal"/>
        <w:spacing w:lineRule="auto" w:line="360" w:before="0" w:after="0"/>
        <w:ind w:right="424" w:firstLine="11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O Sindicato dos Trabalhadores Agroalimentares e Hotelaria da Região Autónoma dos Açores rege-se pelos princípios do sindicalismo democrático, baseados na eleição periódica e por escrutínio secreto dos órgãos estatutários na participação ativa dos associados em todos os aspetos da atividade sindic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ito de tendênci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É garantido a todos os trabalhadores representados pelo SINTABA/AÇORES o direito de se organizarem em tendências nos termos previstos nos presentes Estatut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s tendências existentes no SINTABA/AÇORES exprimem correntes de opinião político - sindical no quadro da unidade democrática consubstanciada pelo SINTABA/AÇOR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As tendências constituem forma de expressão sindical própria, organizadas na base de determinada conceção política, social ou ideológica e subordinadas aos Estatutos do SINTABA/AÇOR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A regulamentação do direito de tendência consta do anexo I a estes Estatutos deles fazendo parte integrante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igo 7.º 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liação na UGT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O Sindicato do Trabalhadores Agroalimentares e Hotelaria da Região Autónoma dos Açores é filiado na União Geral dos Trabalhadores, adotando como própria a Declaração de Princípios desta, reconhecendo nela a organização sindical coordenadora de todos os sindicatos e trabalhadores que defendem, lutam e se reclamam do Sindicalismo Democrátic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dariedade sindical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 Sindicato lutará ao lado de todas as organizações sindicais democráticas, nacionais ou estrangeiras, pela emancipação dos trabalhadores através de um Movimento Sindical forte, livre e independent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Para o efeito, o Sindicato poderá associar-se livremente com outr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Para a realização dos seus fins sociais e estatutários poderá igualmente o Sindicato estabelecer relações e filiar-se em organizações sindicais democrática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indicato tem por fin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  <w:tab/>
      </w:r>
      <w:r>
        <w:rPr>
          <w:rFonts w:cs="Arial"/>
          <w:sz w:val="22"/>
          <w:szCs w:val="22"/>
        </w:rPr>
        <w:t>Fortalecer, pela sua ação, o Movimento Sindic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  <w:tab/>
      </w:r>
      <w:r>
        <w:rPr>
          <w:rFonts w:cs="Arial"/>
          <w:sz w:val="22"/>
          <w:szCs w:val="22"/>
        </w:rPr>
        <w:t>Democrátic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Defender os interesses e os direitos dos associados na perspetiva da consolidação da Democracia política e económica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  <w:tab/>
      </w:r>
      <w:r>
        <w:rPr>
          <w:rFonts w:cs="Arial"/>
          <w:sz w:val="22"/>
          <w:szCs w:val="22"/>
        </w:rPr>
        <w:t>Apoiar e intervir na defesa dos direitos dos seus associados em quaisquer processos de natureza disciplinar ou judici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  <w:tab/>
      </w:r>
      <w:r>
        <w:rPr>
          <w:rFonts w:cs="Arial"/>
          <w:sz w:val="22"/>
          <w:szCs w:val="22"/>
        </w:rPr>
        <w:t>Apoiar e enquadrar pela forma considerada mais adequada e correta as reivindicações dos associados e definir as formas de luta aconselhadas para cada cas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  <w:tab/>
      </w:r>
      <w:r>
        <w:rPr>
          <w:rFonts w:cs="Arial"/>
          <w:sz w:val="22"/>
          <w:szCs w:val="22"/>
        </w:rPr>
        <w:t>Organizar os meios técnicos e humanos para assistir aos seus associados, nomeadamente instituindo um Fundo de Greve e Fundos de Solidariedade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g)</w:t>
        <w:tab/>
      </w:r>
      <w:r>
        <w:rPr>
          <w:rFonts w:cs="Arial"/>
          <w:sz w:val="22"/>
          <w:szCs w:val="22"/>
        </w:rPr>
        <w:t>Defender e promover formas cooperativas de produção, distribuição e consumo para benefício dos seus associa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h)</w:t>
      </w:r>
      <w:r>
        <w:rPr>
          <w:rFonts w:cs="Arial"/>
          <w:sz w:val="22"/>
          <w:szCs w:val="22"/>
        </w:rPr>
        <w:tab/>
        <w:t>Defender e lutar por um conceito social de empresa, visando a integração dos associados e a estabilidade das relações de trabalh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i)</w:t>
        <w:tab/>
      </w:r>
      <w:r>
        <w:rPr>
          <w:rFonts w:cs="Arial"/>
          <w:sz w:val="22"/>
          <w:szCs w:val="22"/>
        </w:rPr>
        <w:t>Defender e concretizar a contratação coletiva como processo contínuo de participação económica, segundo os princípios da boa-fé negocial e do respeito mútu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j)</w:t>
        <w:tab/>
      </w:r>
      <w:r>
        <w:rPr>
          <w:rFonts w:cs="Arial"/>
          <w:sz w:val="22"/>
          <w:szCs w:val="22"/>
        </w:rPr>
        <w:t>Defender as condições de vida dos associados visando a melhoria da qualidade de vida e pleno empreg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k)</w:t>
        <w:tab/>
      </w:r>
      <w:r>
        <w:rPr>
          <w:rFonts w:cs="Arial"/>
          <w:sz w:val="22"/>
          <w:szCs w:val="22"/>
        </w:rPr>
        <w:t>Promover o desaparecimento progressivo e realista das desigualdades salariais injustas por motivos de sexo, religião ou exercício sócio-profissional existente entre os seus associa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l)</w:t>
      </w:r>
      <w:r>
        <w:rPr>
          <w:rFonts w:cs="Arial"/>
          <w:sz w:val="22"/>
          <w:szCs w:val="22"/>
        </w:rPr>
        <w:tab/>
        <w:t>Defender e promover a formação profissional dos jovens, bem como a formação permanente e reconversão ou reciclagem profissional tempestiva e planificada, de molde a obstar do desemprego tecnológic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m)</w:t>
        <w:tab/>
      </w:r>
      <w:r>
        <w:rPr>
          <w:rFonts w:cs="Arial"/>
          <w:sz w:val="22"/>
          <w:szCs w:val="22"/>
        </w:rPr>
        <w:t>Assegurar os direitos da terceira idade e das suas condições de vida no que respeita aos sócios aposenta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n)</w:t>
      </w:r>
      <w:r>
        <w:rPr>
          <w:rFonts w:cs="Arial"/>
          <w:sz w:val="22"/>
          <w:szCs w:val="22"/>
        </w:rPr>
        <w:tab/>
        <w:t>Assegurar a proteção à infância e à mãe trabalhadora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o)</w:t>
        <w:tab/>
      </w:r>
      <w:r>
        <w:rPr>
          <w:rFonts w:cs="Arial"/>
          <w:sz w:val="22"/>
          <w:szCs w:val="22"/>
        </w:rPr>
        <w:t>Promover a formação intelectual e político-sindical dos seus associados, contribuindo para a sua maior consciencialização e realização humana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p)</w:t>
        <w:tab/>
      </w:r>
      <w:r>
        <w:rPr>
          <w:rFonts w:cs="Arial"/>
          <w:sz w:val="22"/>
          <w:szCs w:val="22"/>
        </w:rPr>
        <w:t>Participar na elaboração das leis do trabalho e nos organismos de gestão participada pelos trabalhadores, nos termos estabelecidos por lei, e exigir dos poderes públicos o cumprimento de todas as normas ou adoção de todas as médias que lhe digam respei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q)</w:t>
        <w:tab/>
      </w:r>
      <w:r>
        <w:rPr>
          <w:rFonts w:cs="Arial"/>
          <w:sz w:val="22"/>
          <w:szCs w:val="22"/>
        </w:rPr>
        <w:t>Participar no controlo da execução dos planos económico-socia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s associado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dade de sóci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Podem inscrever-se como sócios do Sindicato todos os trabalhadores incluídos no âmbito pessoal e geográfico definido no artigo 1.º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Mantêm a qualidade de sócios os trabalhadores que deixem a sua atividade mas não passem a exercer outra não representada pelo SINTABA/AÇORE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crição de associado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admissão dos sócios é da competência da Dire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 pedido de filiação é elaborado em proposta fornecida para o efeito pel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O pedido de filiação poderá ser feito diretamente pelo trabalhador interessado ou através da respetiva Comissão Sindical ou Delegado Sindic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Antes da admissão, a Direção deve ouvir a Comissão Sindical da empresa ou estabelecimento onde o trabalhador exerce a sua atividade, caso exista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Das decisões da Direção proferidas sobre pedidos de admissão podem os interessados ou qualquer sócio no pleno gozo dos seus direitos recorrer para a Assembleia-Ger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- Todo o sócio que passe à situação de Pré-Reforma ou de Reforma manterá a qualidade de sócio, com os direitos e deveres, constantes dos artigos 15.º e 16.º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equência da inscr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 pedido de inscrição implica para o trabalhador a aceitação expressa dos princípios do Sindicalismo Democrático e da Declaração de Princípios e Estatuto d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Feita a inscrição, o trabalhador inscrito assume de pleno a qualidade de associado, com todos os direitos e devere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sa de inscr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Direção poderá recusar o pedido de inscrição ou determinar o cancelamento de outra já efetuada se não for acompanhada da documentação exigida ou tiver fundadas razões sobre a falsidade dos elementos prestados ou sobre a não conformidade do trabalhador aos princípios democráticos d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Em caso de recusa ou cancelamento da inscrição a Direção informará o trabalhador dos motivos da recusa ou cancelamento, podendo este recorrer de tal decisão nos termos constantes do n.º 5 do artigo 11.º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e da inscr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hum trabalhador pode estar, sob pena de cancelamento ou recusa da sua inscrição, filiado em qualquer outr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itos dos associado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direitos dos associado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  <w:tab/>
      </w:r>
      <w:r>
        <w:rPr>
          <w:rFonts w:cs="Arial"/>
          <w:sz w:val="22"/>
          <w:szCs w:val="22"/>
        </w:rPr>
        <w:t>Eleger e ser eleito para os Órgãos do Sindicato, nos termos do presente Estatu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  <w:tab/>
      </w:r>
      <w:r>
        <w:rPr>
          <w:rFonts w:cs="Arial"/>
          <w:sz w:val="22"/>
          <w:szCs w:val="22"/>
        </w:rPr>
        <w:t>Requerer a convocação da Assembleia-Geral, nos termos do presente estatu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Participar livremente em todas as atividades do Sindicato segundo os princípios e normas destes Estatut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  <w:tab/>
      </w:r>
      <w:r>
        <w:rPr>
          <w:rFonts w:cs="Arial"/>
          <w:sz w:val="22"/>
          <w:szCs w:val="22"/>
        </w:rPr>
        <w:t>Beneficiar de todos os serviços organizados pelo Sindicato na defesa dos seus interesses profissionais, económicos, sociais e culturai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  <w:tab/>
      </w:r>
      <w:r>
        <w:rPr>
          <w:rFonts w:cs="Arial"/>
          <w:sz w:val="22"/>
          <w:szCs w:val="22"/>
        </w:rPr>
        <w:t>Beneficiar do Fundo de Greve nos termos definidos pela Assembleia-Ge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  <w:tab/>
      </w:r>
      <w:r>
        <w:rPr>
          <w:rFonts w:cs="Arial"/>
          <w:sz w:val="22"/>
          <w:szCs w:val="22"/>
        </w:rPr>
        <w:t>Beneficiar da proteção sindical e, nomeadamente dos Fundos de Solidariedade nos termos estabelecidos pela Assembleia-Ge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g)</w:t>
        <w:tab/>
      </w:r>
      <w:r>
        <w:rPr>
          <w:rFonts w:cs="Arial"/>
          <w:sz w:val="22"/>
          <w:szCs w:val="22"/>
        </w:rPr>
        <w:t>Ser informado regularmente de toda a atividade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h)</w:t>
        <w:tab/>
      </w:r>
      <w:r>
        <w:rPr>
          <w:rFonts w:cs="Arial"/>
          <w:sz w:val="22"/>
          <w:szCs w:val="22"/>
        </w:rPr>
        <w:t>Recorrer para a Assembleia-Geral das decisões da Direção que contrariem o presente Estatuto ou lesem algum dos seus Direitos;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veres dos associado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São deveres dos associado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Cumprir o Estatuto e os Regulamentos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Cumprir e fazer cumprir as deliberações da Assembleia-Geral e dos demais Órgãos do Sindicato quando tomadas nos termos deste Estatu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Participar nas atividades sindicais e desempenhar com zelo os cargos para que seja eleito.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Manter-se informado das atividades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ab/>
        <w:t>Divulgar e fortalecer, pela sua ação junto dos demais associados, os princípios do Sindicalismo Democrátic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</w:r>
      <w:r>
        <w:rPr>
          <w:rFonts w:cs="Arial"/>
          <w:sz w:val="22"/>
          <w:szCs w:val="22"/>
        </w:rPr>
        <w:tab/>
        <w:t>Pagar mensalmente a quota a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g)</w:t>
      </w:r>
      <w:r>
        <w:rPr>
          <w:rFonts w:cs="Arial"/>
          <w:sz w:val="22"/>
          <w:szCs w:val="22"/>
        </w:rPr>
        <w:tab/>
        <w:t>Comunicar pontualmente ao Sindicato todas as alterações ocorridas na sua situação pessoal ou socioprofission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s Associados a que se refere o n.º 2 do artigo 10.º ficam isentos do pagamento de quotas, salvo se passarem a exercer atividade remunerada abrangida pelo âmbito estatutário do SINTABA/AÇORES, caso em que, por essa atividade, pagarão a quota segundo o regime ge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7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da de qualidade de associad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Perdem a qualidade de associados os sócios que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Comuniquem à Direção, com antecedência de 30 dias e por escrito, a vontade de se desvincular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Deixem de pagar a quota por período superior a dois meses, salvo se por motivo justificado e aceite pela Dire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Tenham sido punidos com a pena de expulsão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2 - No caso da alínea </w:t>
      </w: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do número anterior, a perda de qualidade de associado opera-se pela notificação que, para o efeito, a Direção deve fazer ao associado, após audição prévia deste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dmiss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associados podem ser readmitidos nas mesmas condições previstas para admiss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V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Organização sindic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umeração dos órgãos</w:t>
      </w:r>
    </w:p>
    <w:p>
      <w:pPr>
        <w:pStyle w:val="Normal"/>
        <w:spacing w:lineRule="auto" w:line="360" w:before="0" w:after="0"/>
        <w:ind w:left="567" w:right="42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Órgãos do Sindicato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Assembleia-Ge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Direção;</w:t>
      </w:r>
    </w:p>
    <w:p>
      <w:pPr>
        <w:pStyle w:val="Normal"/>
        <w:spacing w:lineRule="auto" w:line="360" w:before="0" w:after="0"/>
        <w:ind w:left="426" w:right="424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)</w:t>
        <w:tab/>
      </w:r>
      <w:r>
        <w:rPr>
          <w:rFonts w:cs="Arial"/>
          <w:sz w:val="22"/>
          <w:szCs w:val="22"/>
        </w:rPr>
        <w:t>Conselho Fiscal.</w:t>
      </w:r>
    </w:p>
    <w:p>
      <w:pPr>
        <w:pStyle w:val="Normal"/>
        <w:spacing w:lineRule="auto" w:line="360" w:before="0" w:after="0"/>
        <w:ind w:left="426" w:right="4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eição 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membros dos corpos gerentes são eleitos pela Assembleia-Geral de entre os sócios do Sindicato, maiores de 18 anos, no pleno gozo dos seus direitos sindicai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ração do manda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duração do mandato dos membros dos corpos gerentes é de quatro anos, podendo ser reeleitos uma ou mais vez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 - O termo do mandato dos membros dos corpos gerentes eleitos ao abrigo do disposto do n.º 4 do artigo 23.º, coincidirá com o dos eleitos ordinariamente. 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tuitidade do exercício do carg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 exercício dos cargos associativos é gratui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s dirigentes que, por motivo do desempenho das suas funções, percam toda ou parte da remuneração do seu trabalho têm direito ao reembolso pelo Sindicato das importâncias correspondent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titu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s corpos gerentes podem ser destituídos pela Assembleia-Geral que haja sido convocada expressamente para esse efeito desde que votada por, pelo menos, três quartos do número total de sócios present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 Assembleia-Geral que destituir, pelo menos 50% dos membros de um ou mais órgãos, elegerá uma comissão provisória em substituição de todos os membros dos respetivos órgã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Se os membros destituídos nos termos dos números anteriores não atingir a percentagem referida no n.º 2, a substituição só se verificará a pedido dos restantes membros do respetivo órg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Nos casos previstos no n.º 2, realizar-se-ão eleições extraordinárias para os órgãos cujos membros foram destituídos no prazo máximo de noventa dia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ssembleia-Ger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4.º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ssembleia-Geral é constituída por todos os sócios no pleno gozo dos seus direitos sindica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em especial à Assembleia-Geral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Eleger os corpos gerent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Aprovar anualmente o relatório e contas da direção e o parecer do conselho fisc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  <w:tab/>
      </w:r>
      <w:r>
        <w:rPr>
          <w:rFonts w:cs="Arial"/>
          <w:sz w:val="22"/>
          <w:szCs w:val="22"/>
        </w:rPr>
        <w:t>Apreciar e deliberar sobre o orçamento geral proposto pela dire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Deliberar sobre a alteração dos estatut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ab/>
        <w:t>Deliberar sobre a greve com duração superior a 15 dias segui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</w:r>
      <w:r>
        <w:rPr>
          <w:rFonts w:cs="Arial"/>
          <w:sz w:val="22"/>
          <w:szCs w:val="22"/>
        </w:rPr>
        <w:tab/>
        <w:t>Resolver, em última instância, os diferendos entre os órgãos do Sindicato ou entre estes e os sócios, podendo eleger comissões a fim de habilitar a Assembleia-Geral a decidir conscientemente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g)</w:t>
      </w:r>
      <w:r>
        <w:rPr>
          <w:rFonts w:cs="Arial"/>
          <w:sz w:val="22"/>
          <w:szCs w:val="22"/>
        </w:rPr>
        <w:tab/>
        <w:t>Apreciar e deliberar sobre os recursos interpostos das decisões da dire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h)</w:t>
        <w:tab/>
      </w:r>
      <w:r>
        <w:rPr>
          <w:rFonts w:cs="Arial"/>
          <w:sz w:val="22"/>
          <w:szCs w:val="22"/>
        </w:rPr>
        <w:t>Deliberar sobre a destituição dos corpos gerent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i)</w:t>
      </w:r>
      <w:r>
        <w:rPr>
          <w:rFonts w:cs="Arial"/>
          <w:sz w:val="22"/>
          <w:szCs w:val="22"/>
        </w:rPr>
        <w:tab/>
        <w:t>Deliberar sobre a dissolução do Sindicato e forma de liquidação do seu patrimóni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j)</w:t>
      </w:r>
      <w:r>
        <w:rPr>
          <w:rFonts w:cs="Arial"/>
          <w:sz w:val="22"/>
          <w:szCs w:val="22"/>
        </w:rPr>
        <w:tab/>
        <w:t>Deliberar sobre a integração e fusão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k)</w:t>
        <w:tab/>
      </w:r>
      <w:r>
        <w:rPr>
          <w:rFonts w:cs="Arial"/>
          <w:sz w:val="22"/>
          <w:szCs w:val="22"/>
        </w:rPr>
        <w:t>Deliberar a aquisição de bens imóveis e empréstimos para esse fim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l)</w:t>
      </w:r>
      <w:r>
        <w:rPr>
          <w:rFonts w:cs="Arial"/>
          <w:sz w:val="22"/>
          <w:szCs w:val="22"/>
        </w:rPr>
        <w:tab/>
        <w:t>Deliberar a alienação bem como a oneração de imóve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mbleia-Geral ordinária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A Assembleia-Geral reunirá obrigatoriamente em sessão ordinária anualmente, até 15 de março de cada ano, para exercer as atribuições previstas nas alíneas </w:t>
      </w: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do artigo 25.º e de quatro em quatro anos para exercer as atribuições previstas na alínea </w:t>
      </w: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o mesmo artig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7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mbleia-Geral extraordinária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Assembleia-Geral reunirá em sessão extraordinária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Sempre que o Presidente da Mesa da Assembleia-Geral o entender necessári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A solicitação da Dire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  <w:tab/>
      </w:r>
      <w:r>
        <w:rPr>
          <w:rFonts w:cs="Arial"/>
          <w:sz w:val="22"/>
          <w:szCs w:val="22"/>
        </w:rPr>
        <w:t>A requerimento, de pelo menos, 10% dos associados não se exigindo em caso algum, um número de assinaturas superior a 200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s pedidos de convocação da Assembleia-Geral deverão ser dirigidos e fundamentados, por escrito, ao Presidente da Mesa da Assembleia-Geral, deles constando necessariamente uma proposta de ordem de trabalhos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3 - Nos casos previstos nas alíneas </w:t>
      </w: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do n.º 1 deste artigo, o Presidente deverá convocará a Assembleia-Geral, a realizar-se no prazo máximo de trinta dias, após a receção do requerimento, salvo motivo justificado em que o prazo máximo é de sessenta dia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vocação e reunião da Assembleia-Geral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convocatória da Assembleia-Geral é feita pelo Presidente da Mesa da Assembleia-Geral e, em caso de impedimento, por um dos Secretários através de anúncio convocatório publicado em um dos jornais de circulação na área em que o Sindicato exerce a sua atividade, com a antecedência de oito dias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2 - Nos casos em que a reunião seja convocada para os fins constantes das alíneas </w:t>
      </w: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h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i)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j)</w:t>
      </w:r>
      <w:r>
        <w:rPr>
          <w:rFonts w:cs="Arial"/>
          <w:sz w:val="22"/>
          <w:szCs w:val="22"/>
        </w:rPr>
        <w:t xml:space="preserve"> do artigo 25.º, o prazo mínimo para a publicação do anúncio convocatório é de quinze di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À realização das Assembleias-Gerais deverá ser dada a mais ampla divulga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As reuniões da Assembleia-Geral têm início à hora marcada com a presença da maioria dos sócios ou trinta minutos depois com qualquer número salvo os casos em que os estatutos disponham diferentemente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uniões em casos especiais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1 - As reuniões extraordinárias para os fins previstos no n.º 1 do artigo 23.º e as convocadas por iniciativa de associados nos termos da alínea </w:t>
      </w: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do n.º 1 do artigo 27.º não se realizarão sem a presença de, pelo menos, 50% dos sócios em pleno uso dos seus direitos sociais ou sem a presença de pelo menos 2/3 do número dos requerentes, respetivamente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2 - Tratando-se de reuniões extraordinárias requerida pelos sócios nos termos da alínea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do n.º 1 do artigo 27.º, a não verificação do </w:t>
      </w:r>
      <w:r>
        <w:rPr>
          <w:rFonts w:cs="Arial"/>
          <w:i/>
          <w:sz w:val="22"/>
          <w:szCs w:val="22"/>
        </w:rPr>
        <w:t>quórum</w:t>
      </w:r>
      <w:r>
        <w:rPr>
          <w:rFonts w:cs="Arial"/>
          <w:sz w:val="22"/>
          <w:szCs w:val="22"/>
        </w:rPr>
        <w:t xml:space="preserve"> referido no número anterior inibe os requerentes de convocar nova Assembleia-Geral antes de decorridos 6 meses sobre a data da reunião não realizad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 de deliberação da Assembleia-Geral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Salvo disposição expressa em contrário, as deliberações serão tomadas por simples maioria de vot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Em caso de empate, proceder-se-á a nova votação e caso o empate se mantenha fica a deliberação adiada para nova reunião da Assembleia-Ge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sa da Assembleia-Geral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mesa da Assembleia-Geral é constituída por um presidente e três secretári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Nas suas faltas ou impedimentos, o presidente será substituído por um dos secretários, que elegerá entre si um presidente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do Presidente da Mesa da Assembleia-Geral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em especial ao presidente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Convocar as reuniões da Assembleia-Geral nos termos estatutári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Dar posse aos novos corpos gerentes no prazo de cinco dias após a elei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Comunicar à Assembleia-Geral qualquer irregularidade de que tenha conhecimen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Assinar os termos de abertura e encerramento e rubricar as folhas dos livros de ata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ab/>
        <w:t>Assistir às reuniões da direção, sem direito a vo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dos Secretários</w:t>
      </w:r>
    </w:p>
    <w:p>
      <w:pPr>
        <w:pStyle w:val="Normal"/>
        <w:spacing w:lineRule="auto" w:line="360" w:before="0" w:after="0"/>
        <w:ind w:left="567" w:right="42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em especial aos secretário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Preparar, expedir e fazer publicar os avisos convocatóri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Elaborar o expediente referente à reunião da Assembleia-Ge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Redigir as ata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Informar os sócios das deliberações da Assembleia-Ge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ab/>
        <w:t>Coadjuvar o Presidente da Mesa em tudo o que for necessário para o bom andamento dos trabalhos da Assembleia-Ge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</w:r>
      <w:r>
        <w:rPr>
          <w:rFonts w:cs="Arial"/>
          <w:sz w:val="22"/>
          <w:szCs w:val="22"/>
        </w:rPr>
        <w:tab/>
        <w:t>Assistir às reuniões da direção sem direito a vo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ção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os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Direção do Sindicato compõe-se de sete membros, eleitos de entre os sócios do Sindicato, sendo um Presidente, um Vice-Presidente, um Secretário, um Secretário-Adjunto, um Tesoureiro e dois voga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o de apresentação de lis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s listas concorrentes à eleição da Direção devem conter a designação dos candidatos e dos cargos para os quais concorrem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 - A Direção poderá constituir quaisquer comissões de associados nas quais poderão ser delegadas funções que lhe compitam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da Dire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à Direção em especial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Representar o Sindicato em juízo ou fora dele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Admitir e rejeitar os pedidos de inscrição dos sóci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Dirigir e coordenar a atividade do Sindicato, de acordo com os princípios definidos nos presentes estatut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Elaborar e apresentar anualmente, à Assembleia-Geral o relatório e contas da gerência, bem como o orçamento para o ano seguinte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ab/>
        <w:t>Administrar os bens e gerir os fundos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</w:r>
      <w:r>
        <w:rPr>
          <w:rFonts w:cs="Arial"/>
          <w:sz w:val="22"/>
          <w:szCs w:val="22"/>
        </w:rPr>
        <w:tab/>
        <w:t>Elaborar o inventário dos haveres do Sindicato, que será conferido e assinado no ato de posse da nova dire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g)</w:t>
      </w:r>
      <w:r>
        <w:rPr>
          <w:rFonts w:cs="Arial"/>
          <w:sz w:val="22"/>
          <w:szCs w:val="22"/>
        </w:rPr>
        <w:tab/>
        <w:t>Submeter à apreciação da Assembleia-Geral os assuntos sobre os quais ela deva pronunciar-se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h)</w:t>
      </w:r>
      <w:r>
        <w:rPr>
          <w:rFonts w:cs="Arial"/>
          <w:sz w:val="22"/>
          <w:szCs w:val="22"/>
        </w:rPr>
        <w:tab/>
        <w:t>Requerer ao presidente da mesa da Assembleia-Geral a convocação das reuniões extraordinárias, sempre que o julgue conveniente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i)</w:t>
      </w:r>
      <w:r>
        <w:rPr>
          <w:rFonts w:cs="Arial"/>
          <w:sz w:val="22"/>
          <w:szCs w:val="22"/>
        </w:rPr>
        <w:tab/>
        <w:t>Admitir, suspender e demitir os empregados do Sindicato, bem como fixar as suas remunerações de acordo com as disposições legais aplicávei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j)</w:t>
      </w:r>
      <w:r>
        <w:rPr>
          <w:rFonts w:cs="Arial"/>
          <w:sz w:val="22"/>
          <w:szCs w:val="22"/>
        </w:rPr>
        <w:tab/>
        <w:t>Elaborar os regulamentos internos necessários à boa organização dos serviços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k)</w:t>
      </w:r>
      <w:r>
        <w:rPr>
          <w:rFonts w:cs="Arial"/>
          <w:sz w:val="22"/>
          <w:szCs w:val="22"/>
        </w:rPr>
        <w:tab/>
        <w:t>Decidir e decretar a greve por período não superior a 15 dias segui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l)</w:t>
        <w:tab/>
      </w:r>
      <w:r>
        <w:rPr>
          <w:rFonts w:cs="Arial"/>
          <w:sz w:val="22"/>
          <w:szCs w:val="22"/>
        </w:rPr>
        <w:t>Adquirir, onerar e alienar bens móvei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m)</w:t>
      </w:r>
      <w:r>
        <w:rPr>
          <w:rFonts w:cs="Arial"/>
          <w:sz w:val="22"/>
          <w:szCs w:val="22"/>
        </w:rPr>
        <w:tab/>
        <w:t>Contrair empréstimos para aquisição de bens móveis;</w:t>
      </w:r>
    </w:p>
    <w:p>
      <w:pPr>
        <w:pStyle w:val="Normal"/>
        <w:spacing w:lineRule="auto" w:line="360" w:before="0" w:after="0"/>
        <w:ind w:left="426" w:right="424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n)</w:t>
      </w:r>
      <w:r>
        <w:rPr>
          <w:rFonts w:cs="Arial"/>
          <w:sz w:val="22"/>
          <w:szCs w:val="22"/>
        </w:rPr>
        <w:tab/>
        <w:t>Designar os membros, de entre os da Direção, que representarão o Sindicato em associações ou sociedades criadas ou participadas.</w:t>
      </w:r>
    </w:p>
    <w:p>
      <w:pPr>
        <w:pStyle w:val="Normal"/>
        <w:spacing w:lineRule="auto" w:line="360" w:before="0" w:after="0"/>
        <w:ind w:left="426" w:right="4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7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união da Dire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Direção reunir-se-á pelo menos, uma vez por quinzena e as suas deliberações são tomadas por simples maioria de votos de todos os seus membros, devendo lavrar-se ata de cada reuni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Em caso de empate, o presidente tem voto de qualidad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dariedade de responsabilidade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s membros da direção respondem solidariamente pelos atos praticados no exercício do mandato que lhes foi confiad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Estão isentos desta responsabilidade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Os membros da direção que não tiverem estado presentes na sessão na qual foi tomada a resolução, desde que em sessão seguinte e após a leitura da ata da sessão anterior se manifestem em oposição à deliberação tomada;</w:t>
      </w:r>
    </w:p>
    <w:p>
      <w:pPr>
        <w:pStyle w:val="Normal"/>
        <w:spacing w:lineRule="auto" w:line="360" w:before="0" w:after="0"/>
        <w:ind w:left="426" w:right="424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Os membros da direção que tiverem votado expressamente contra essa resoluçã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nculação do Sindica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Para que o Sindicato fique obrigado basta a assinatura de, pelo menos, dois membros da dire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 Direção poderá constituir mandatário para a prática de certos e determinados atos, devendo, para tal, fixar o âmbito dos poderes conferido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elho Fisc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os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 Conselho Fiscal compõe-se de três membros, sendo um Presidente, um Secretário e um Vog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o de apresentação de lis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listas concorrentes à eleição do Conselho Fiscal devem conter a designação dos candidatos e dos cargos para os quais concorrem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s do Conselho Fiscal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ao Conselho Fiscal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Examinar, trimestralmente, a contabilidade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  <w:tab/>
      </w:r>
      <w:r>
        <w:rPr>
          <w:rFonts w:cs="Arial"/>
          <w:sz w:val="22"/>
          <w:szCs w:val="22"/>
        </w:rPr>
        <w:t>Dar parecer sobre o relatório e contas apresentados pela direção, bem como sobre o orçamen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  <w:tab/>
      </w:r>
      <w:r>
        <w:rPr>
          <w:rFonts w:cs="Arial"/>
          <w:sz w:val="22"/>
          <w:szCs w:val="22"/>
        </w:rPr>
        <w:t>Elaborar atas das suas reuniõ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Assistir às reuniões da direção sempre que o julgue conveniente sem direito a vo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</w:r>
      <w:r>
        <w:rPr>
          <w:rFonts w:cs="Arial"/>
          <w:sz w:val="22"/>
          <w:szCs w:val="22"/>
        </w:rPr>
        <w:tab/>
        <w:t>Apresentar à Direção as sugestões que entender de interesse para a vida do Sindica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ITULO V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egados e comissões de delegados sindicai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egados Sindicai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ei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s delegados sindicais são trabalhadores sócios do Sindicato que atuam como elementos de coordenação e dinamização da atividade do Sindicato na empresa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s delegados sindicais exercem a sua atividade junto das empresas, ou nos diversos locais de trabalho de uma mesma empresa, ou em determinadas áreas geográficas quando a dispersão dos profissionais por locais de trabalho o justificar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ribuições dos Delegados Sindicai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atribuições dos delegados sindicai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  <w:tab/>
      </w:r>
      <w:r>
        <w:rPr>
          <w:rFonts w:cs="Arial"/>
          <w:sz w:val="22"/>
          <w:szCs w:val="22"/>
        </w:rPr>
        <w:t>Representar o Sindicato dentro dos limites dos poderes que lhes são conferi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  <w:tab/>
      </w:r>
      <w:r>
        <w:rPr>
          <w:rFonts w:cs="Arial"/>
          <w:sz w:val="22"/>
          <w:szCs w:val="22"/>
        </w:rPr>
        <w:t>Desencadear, coordenar e participar com os demais trabalhadores em todo o processo de controlo da produ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Estabelecer, manter e desenvolver contacto permanente entre os trabalhadores e 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  <w:tab/>
      </w:r>
      <w:r>
        <w:rPr>
          <w:rFonts w:cs="Arial"/>
          <w:sz w:val="22"/>
          <w:szCs w:val="22"/>
        </w:rPr>
        <w:t>Informar os trabalhadores da atividade sindical, assegurando que as circulares e informações do Sindicato cheguem a todos os colegas do sector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e)</w:t>
        <w:tab/>
      </w:r>
      <w:r>
        <w:rPr>
          <w:rFonts w:cs="Arial"/>
          <w:sz w:val="22"/>
          <w:szCs w:val="22"/>
        </w:rPr>
        <w:t>Comunicar ao Sindicato todas as irregularidades praticadas que afetem ou possam vir a afetar qualquer trabalhador, vigiando pelo rigoroso cumprimento das disposições legais, contratuais e regulamentar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f)</w:t>
      </w:r>
      <w:r>
        <w:rPr>
          <w:rFonts w:cs="Arial"/>
          <w:sz w:val="22"/>
          <w:szCs w:val="22"/>
        </w:rPr>
        <w:tab/>
        <w:t>Colaborar estreitamente com a direção, assegurando a execução das suas resoluçõ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g)</w:t>
        <w:tab/>
      </w:r>
      <w:r>
        <w:rPr>
          <w:rFonts w:cs="Arial"/>
          <w:sz w:val="22"/>
          <w:szCs w:val="22"/>
        </w:rPr>
        <w:t>Dar conhecimento à Direção dos casos e dos problemas relativos às condições de vida e de trabalho dos seus colega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h)</w:t>
      </w:r>
      <w:r>
        <w:rPr>
          <w:rFonts w:cs="Arial"/>
          <w:sz w:val="22"/>
          <w:szCs w:val="22"/>
        </w:rPr>
        <w:tab/>
        <w:t>Cooperar com a Direção no estudo, negociação ou revisão das Convenções Coletivas de trabalh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i)</w:t>
        <w:tab/>
      </w:r>
      <w:r>
        <w:rPr>
          <w:rFonts w:cs="Arial"/>
          <w:sz w:val="22"/>
          <w:szCs w:val="22"/>
        </w:rPr>
        <w:t>Exercer as demais atribuições que lhe sejam expressamente cometidas pela direção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j)</w:t>
      </w:r>
      <w:r>
        <w:rPr>
          <w:rFonts w:cs="Arial"/>
          <w:sz w:val="22"/>
          <w:szCs w:val="22"/>
        </w:rPr>
        <w:tab/>
        <w:t>Estimular a participação ativa dos trabalhadores na vida sindic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k)</w:t>
      </w:r>
      <w:r>
        <w:rPr>
          <w:rFonts w:cs="Arial"/>
          <w:sz w:val="22"/>
          <w:szCs w:val="22"/>
        </w:rPr>
        <w:tab/>
        <w:t>Incentivar os trabalhadores não sócios a procederem à sua inscriçã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l)</w:t>
      </w:r>
      <w:r>
        <w:rPr>
          <w:rFonts w:cs="Arial"/>
          <w:sz w:val="22"/>
          <w:szCs w:val="22"/>
        </w:rPr>
        <w:tab/>
        <w:t>Contribuir para a formação profissional e sindical e para a promoção económica, social e cultural dos trabalhador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m)</w:t>
        <w:tab/>
      </w:r>
      <w:r>
        <w:rPr>
          <w:rFonts w:cs="Arial"/>
          <w:sz w:val="22"/>
          <w:szCs w:val="22"/>
        </w:rPr>
        <w:t>Assegurar a sua substituição por suplentes nos períodos de ausência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n)</w:t>
      </w:r>
      <w:r>
        <w:rPr>
          <w:rFonts w:cs="Arial"/>
          <w:sz w:val="22"/>
          <w:szCs w:val="22"/>
        </w:rPr>
        <w:tab/>
        <w:t>Comunicar imediatamente à Direção do Sindicato eventuais mudanças de sector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ição dos Delegados Sindicai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Direção promoverá e organizará em cada local de trabalho a eleição dos delegados sindicais, em conformidade com o estabelecido na lei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s delegados sindicais são eleitos pelos associados do sindicato com capacidade eleitoral, em cada local de trabalho, que, assim, passa a constituir um círculo eleitoral, por votação com escrutínio direto e secreto, de entre as listas nominativas concorrentes, considerando-se eleita a lista que obtiver maior número de votos.</w:t>
      </w:r>
    </w:p>
    <w:p>
      <w:pPr>
        <w:pStyle w:val="Normal"/>
        <w:spacing w:lineRule="auto" w:line="360" w:before="0" w:after="0"/>
        <w:ind w:right="424" w:firstLine="113"/>
        <w:jc w:val="center"/>
        <w:rPr/>
      </w:pPr>
      <w:r>
        <w:rPr>
          <w:rFonts w:cs="Arial"/>
          <w:sz w:val="22"/>
          <w:szCs w:val="22"/>
        </w:rPr>
        <w:t>Artigo 46.</w:t>
      </w:r>
      <w:r>
        <w:rPr>
          <w:rFonts w:cs="Arial"/>
          <w:b/>
          <w:sz w:val="22"/>
          <w:szCs w:val="22"/>
        </w:rPr>
        <w:t>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ção à Entidade Empregador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indicato comunicará à entidade empregadora a identificação dos delegados sindicais, por meio idóneo, afixando-se cópia no local apropriado, observando-se o mesmo procedimento em caso de substituição ou cessação de funções.</w:t>
      </w:r>
    </w:p>
    <w:p>
      <w:pPr>
        <w:pStyle w:val="Normal"/>
        <w:spacing w:lineRule="auto" w:line="360" w:before="0" w:after="0"/>
        <w:ind w:left="113" w:right="42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7.º</w:t>
      </w:r>
    </w:p>
    <w:p>
      <w:pPr>
        <w:pStyle w:val="Normal"/>
        <w:spacing w:lineRule="auto" w:line="360" w:before="0" w:after="0"/>
        <w:ind w:right="424" w:firstLine="113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uração do mandato dos Delegados Sindicai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duração do mandato dos delegados sindicais é de quatro anos, podendo ser revogado em qualquer altura pelo círculo eleitoral pelo qual foi elei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Verificando-se revogação do mandato nos termos do número anterior, a Direção promoverá e organizará nova eleição, de acordo com o estabelecido neste Estatu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issões de delegados sindicai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Deverão ser constituídas comissões de delegados sindicais sempre que as características e dimensões das empresas, dos diversos locais de trabalho ou das áreas geográficas o justifiquem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Incumbe exclusivamente à Direção do Sindicato e aos delegados sindicais a apreciação da oportunidade da criação destes e de outros organismos intermédio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V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comissões profissionais e interprofissionai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ero e composição das comissões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1 - Poderão ser criadas tantas Comissões Profissionais e Interprofissionais quantas as necessárias para um completo enquadramento socioprofissional e geográfico dos associad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Compete Direção as Comissões bem como definir o respetivo âmbito de atuaçã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das comissõe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s comissões profissionais e interprofissionais têm competência meramente consultiva, nomeadamente sobre as matérias que respeitem a condições coletivas de trabalho emergentes das Convenções Coletivas aplicáveis e sobre a negociação de qualquer proposta de Convenção Coletiv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V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posições comun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compatibilidade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É incompatível o exercício simultâneo de cargos na Direção e no Conselho Fiscal. 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ele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quer associado pode ser reeleito para o mesmo cargo em mandatos sucessivos.</w:t>
      </w:r>
    </w:p>
    <w:p>
      <w:pPr>
        <w:pStyle w:val="Normal"/>
        <w:spacing w:lineRule="auto" w:line="360" w:before="0" w:after="0"/>
        <w:ind w:right="424" w:firstLine="113"/>
        <w:jc w:val="center"/>
        <w:rPr/>
      </w:pPr>
      <w:r>
        <w:rPr>
          <w:rFonts w:cs="Arial"/>
          <w:sz w:val="22"/>
          <w:szCs w:val="22"/>
        </w:rPr>
        <w:t>Artigo 53.</w:t>
      </w:r>
      <w:r>
        <w:rPr>
          <w:rFonts w:cs="Arial"/>
          <w:b/>
          <w:sz w:val="22"/>
          <w:szCs w:val="22"/>
        </w:rPr>
        <w:t>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lente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da lista proposta à eleição para qualquer dos Órgãos Estatutários conterá um número de candidatos suplentes que seja, pelo menos, metade do número de mandatos atribuíve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ração do manda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duração do mandato dos membros dos Órgãos Estatutários será de quatro an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Terminado o mandato dos membros dos órgãos sociais sem que tenham sido eleitos novos membros, mantêm-se aqueles em funções de gestão corrent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Prolongando-se o período de gestão corrente para além de 120 dias, qualquer membro pode comunicar a renúncia ao cargo, sem necessidade de invocar motivos ou de, por isso, sofrer qualquer sanção disciplinar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VI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regime patrimoni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ei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Constituem receitas do Sindicato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As quotizações dos associado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As contribuições extraordinária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Subsídios ou doações extraordinári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Serão, no entanto, recusados quaisquer atribuições, subsídios ou apoios financeiros feitos voluntariamente por entidade alheia ao Sindicato, sempre que deles resulte o desígnio de subordiná-lo ou por qualquer forma interferir no seu funcionamen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otizaçõe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quotização de cada associado será de 1% da sua remuneração ilíquida mensal, incluindo os subsídios de férias e de natal e deverão ser enviadas ao Sindicato até ao dia 10 de cada mês ou, no caso dos subsídios, até dez dias após o seu recebimen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7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licação das recei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receitas serão obrigatoriamente aplicadas na concretização dos fins estatutários e no pagamento das despesas e encargos resultantes da atividade d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X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regime disciplinar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das disciplinare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Sem prejuízo de procedimento judicial que cada caso eventualmente determine, aos sócios do SINTABA/AÇORES que violarem deveres legais ou estatutários poderão ser aplicadas as seguintes sanções disciplinare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Repreensão registada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Suspensão até 30 dia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Suspensão de 31 dias até 180 dia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</w:r>
      <w:r>
        <w:rPr>
          <w:rFonts w:cs="Arial"/>
          <w:sz w:val="22"/>
          <w:szCs w:val="22"/>
        </w:rPr>
        <w:tab/>
        <w:t>Expuls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s sanções disciplinares graduam-se em função de maior ou menor gravidade da infração e culpabilidade do infrator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disciplinar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 poder disciplinar será exercido pela Direção que poderá designar instrutor para o procedimento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 xml:space="preserve">2 - Sem prejuízo dos da impugnação judicial, as penas disciplinares previstas nas alíneas </w:t>
      </w: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são aplicadas, em definitivo, pela Dire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Da sanção de expulsão aplicada pela Direção há lugar a recurso necessário, a interpor pelo visado no prazo de 15 dias úteis, para a Assembleia-Geral, que, para esse efeito, deverá ser convocada por forma a reunir-se no prazo máximo de noventa di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6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disciplinar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Sob pena de nulidade, nenhuma sanção disciplinar poderá ser aplicada sem que seja instaurado o respetivo processo disciplinar e sejam concedidos ao arguido os meios de defesa consentidos em direi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 processo disciplinar inicia-se a partir do despacho que o determin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Sendo necessário apurar factos ou havendo dúvidas quanto à autoria de factos disciplinares puníveis, pode a entidade com competência disciplinar determinar a abertura de um inquérito preliminar s ultimar-se no prazo máximo de trinta di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No termo da fase preliminar o processo poderá ser arquivado ou continuado para efeitos de acusação em nota de culpa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A nota de culpa conterá a descrição dos factos que são imputados, sempre que possível com a indicação do tempo e lugar, terminando com especificação das disposições estatutárias e legais que foram violad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- A nota de culpa será sempre reduzida a escrito e feita em duplicado, sendo este entregue ao sócio que dele dará recibo no original, ou em impossibilidade de tal prática, será remetida por carta registada e sob aviso de rece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 - O arguido formulará a sua defesa, também por escrito, no prazo de 15 dias úteis a contar da entrega da nota de culpa ou da data da receção da carta, podendo requerer as diligências que repute necessárias à descoberta da verdade, e que não sejam manifestamente inadequadas ou dilatórias e apresentar as testemunhas que entender, no máximo de 10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- O instrutor não é obrigado a ouvir mais do que três pessoas por cada facto alegado pelo arguid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 - A decisão será tomada no prazo de 30 dias a contar da última diligência feita a pedido do arguido ou, na omissão desse pedido, a contar do termo do prazo concedido para a defesa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- Nenhuma sanção poderá ser executada sem que o sócio seja notificado da decisão tomada e dos fundamentos que a determinaram, por carta registada e sob aviso de receçã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6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cr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 direito de instaurar procedimento disciplinar prescreve passados três anos sobre a data em que a falta houver sido cometida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 direito de instaurar procedimento disciplinar prescreverá igualmente se, conhecida a falta, pelo Sindicato não for instaurado o competente procedimento no prazo de 90 di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Se o facto qualificado de infração disciplinar for também considerado infração penal e os prazos de prescrição do procedimento penal forem superiores a 3 anos, aplicar-se-ão ao procedimento disciplinar os prazos estabelecidos na lei pen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X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6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egações regionais e secções locai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criação de Delegações Regionais e Secções Locais do Sindicato é da competência da Assembleia Geral, sob proposta da Dire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 deliberação que instituir Delegações Regionais e Secções Locais definirá o respetivo âmbito geográfico de atua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Cada Delegação Regional e cada Secção Local elegerá um Secretariado Executivo composto um mínimo de três e um máximo de cinco membr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O órgão deliberativo das Delegações Regionais e das Secções Locais é a Assembleia dos associados inscritos por aquelas estrutur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Para efeitos do número anterior, as Delegações Regionais e as Secções Locais inscreverão, em caderno próprio, os associados que exerçam funções nas áreas respetiv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- O processo de eleição e as formas de relação entre as Delegações Regionais e Secções Locais e os Órgãos Estatutários do Sindicato serão estabelecidos pela Assembleia-Ge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6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inção e dissolução do sindica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integração ou fusão do Sindicato com outro, bem como a sua extinção só poderá efetuar-se por deliberação da Assembleia-Geral, convocado expressamente para o efeito e tomada por dois terços dos votos dos seus Membr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No caso de extinção ou dissolução, a Assembleia-Geral definirá os precisos termos em que qualquer delas se processará e qual o destino dos bens do Sindicato, não podendo em caso algum, estes serem distribuídos pelos associado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mento eleitor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apacidade eleitor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acidade eleitoral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1 - São eleitores do SINTABA/AÇORES - Sindicato dos Trabalhadores Agroalimentares e Hotelaria da Região Autónoma dos Açores, todos os trabalhadores nele inscrit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Qualquer associado, nos termos do número anterior no pleno uso dos seus direitos, é livre de eleger e de ser eleito para algum dos Órgãos Estatutários do SINTABA/AÇORES sem discriminação, nomeadamente em razão de sexo, idade, religião ou categoria profission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Não podem contudo ser eleitos, os associados condenados há menos de cinco anos em pena de prisão ou em pena em curso de execução, os interditos ou inabilitados judicialment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Do mesmo modo, não podem eleger e ser eleitos para qualquer Órgão Estatutário do SINTABA/AÇORES os associados afetados por alguma das incapacidades eleitorais ativas e passivas determinadas na lei eleito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lta do pagamento de quo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Constitui incapacidade eleitoral específica, o não pagamento reportado à data marcada para o ato eleitoral, de três ou mais quotas mensai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Não estão abrangidos pela incapacidade referida no número anterior os associados que se encontrem nas situações de aposentação, desemprego ou baixa por doença em que tenham o seu contrato individual de trabalho suspenso por qualquer dos fatores previstos na lei geral ou na Convenção Coletiva de Trabalho em cujo âmbito se incluam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da do manda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Perdem o mandato para que tenham sido eleitos em qualquer dos Órgãos Estatutários, os associados que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Venham a ser feridos por alguma das causas de incapacidade previstas nos números 3 e 4 do artigo 1.º deste regulamen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Não tomem posse do lugar para que foram eleitos ou derem três faltas consecutivas ou dez interpoladas sem motivo justificado de doença ou de outro caso de força maior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Compete à Assembleia-Geral declarar a perda do mandato em que incorrer qualquer associado, bem como indicar de entre as listas votadas, qual o seu substitu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núncia ao manda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Qualquer associado eleito para algum dos Órgãos Estatutários poderá renunciar ao mandato.</w:t>
      </w:r>
    </w:p>
    <w:p>
      <w:pPr>
        <w:pStyle w:val="Normal"/>
        <w:spacing w:lineRule="auto" w:line="360" w:before="0" w:after="0"/>
        <w:ind w:right="424" w:firstLine="142"/>
        <w:rPr/>
      </w:pPr>
      <w:r>
        <w:rPr>
          <w:rFonts w:cs="Arial"/>
          <w:sz w:val="22"/>
          <w:szCs w:val="22"/>
        </w:rPr>
        <w:t>2 - A renúncia deverá ser declarada por escrito e dirigida à Assembleia-Geral que igualmente indicará o respetivo substituto nos termos do n.º 2 do artigo 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recenseamento eleitoral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e do recenseamen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m ser inscritos no recenseamento todos os associados que possuam capacidade eleito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e organização do recenseamen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inscrição no recenseamento compete Dire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 recenseamento será organizado com base na inscrição sindical por empresa ou por grupos de empresas da mesma área, não devendo esta ultrapassar a área do Concelh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O recenseamento será elaborado por cadernos havendo tantos cadernos quantos os necessário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7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or da inscr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scrição dos trabalhadores deverá ser feita pelo seu nome completo, profissão ou categoria profissional, filiação, data e local de nascimento, morada e local de trabalho, com a indicação do lugar e da rua, número e andar do prédi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posição de cópia dos cadernos para exame e reclama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dernos eleitorais devem ser disponibilizados na sede do SINTABA/AÇORES e das Delegações sindicais a que respeitam, caso existam, bem como afixados nos locais de trabalho, com a antecedência de 15 dias corrido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lamaçõe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té 5 dias corridos após a afixação mencionada no artigo anterior, poderá qualquer associado reclamar perante o órgão executivo do Sindicato ou Delegação sindical das omissões ou inscrições indevidas no caderno de recenseamen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s reclamações serão decididas pela Direção no prazo máximo de 5 dias corridos devendo as decisões ser imediatamente afixadas no local onde se achava exposto o caderno que continha a situação reclamad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IV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eleição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0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ição da Comissão Fiscalizador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Será constituída uma comissão de fiscalização composta pelo presidente da mesa da Assembleia-Geral e por um representante de cada uma das listas concorrent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 representante de cada lista concorrente deverá ser indicado conjuntamente com a apresentação das respetivas candidatura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etência da Comissão Fiscalizador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à comissão de fiscalização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  <w:tab/>
      </w:r>
      <w:r>
        <w:rPr>
          <w:rFonts w:cs="Arial"/>
          <w:sz w:val="22"/>
          <w:szCs w:val="22"/>
        </w:rPr>
        <w:t>Fiscalizar o processo eleitoral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Elaborar relatórios de eventuais irregularidades e entregar à mesa da Assembleia-Geral.</w:t>
      </w:r>
    </w:p>
    <w:p>
      <w:pPr>
        <w:pStyle w:val="Normal"/>
        <w:spacing w:lineRule="auto" w:line="360" w:before="0" w:after="0"/>
        <w:ind w:left="426" w:right="42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esentação de lis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apresentação das candidaturas consiste na entrega à mesa da Assembleia-Geral das listas contendo a designação dos membros a eleger, acompanhadas de um termo individual ou coletivo de aceitação de candidaturas, bem como dos respetivos programas de a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s listas de candidaturas deverão ser subscritas por pelo menos 5% do número de sócios do Sindicato ou por, pelo menos, 20 assinaturas e entregues até 15 dias antes do ato eleitor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Os candidatos serão identificados pelo nome completo, número de sócio, idade, residência, designação da entidade patronal e local de trabalh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Os sócios subscritores serão identificados pelo nome completo legível, assinatura e número de sóci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A apresentação das listas de candidaturas deverá ser feita até trinta dias antes da data do ato eleitor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- As listas de candidaturas concorrentes às eleições, bem como os respetivos programas de ação, serão afixados na sede do Sindicato desde a data da sua aceitação e até à realização do ato eleito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ridade das candidatur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Comissão de Fiscalização verificará a regularidade das candidaturas nos cinco dias subsequentes ao de encerramento do prazo para entrega das listas de candidatur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Com vista ao suprimento das eventuais irregularidades encontradas a documentação será devolvida ao primeiro dos subscritores das listas, o qual deverá saná-las no prazo de três dia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Findo o prazo referido no número anterior, a Comissão Fiscalizadora decidirá, nas vinte e quatro horas seguintes, pela aceitação ou rejeição definitiva das candidatura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racterísticas das listas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Cada lista de voto conterá os nomes impressos dos candidatos à mesa da Assembleia-Geral, direção e conselho fiscal, com a indicação dos respetivos cargo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São nulas as listas que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ab/>
        <w:t>Não obedeçam aos requisitos do número anterior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  <w:tab/>
        <w:t>C</w:t>
      </w:r>
      <w:r>
        <w:rPr>
          <w:rFonts w:cs="Arial"/>
          <w:sz w:val="22"/>
          <w:szCs w:val="22"/>
        </w:rPr>
        <w:t>ontenham nomes cortados, substituídos ou qualquer anotaçã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o como vota cada associad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 voto é secre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Não é permitido o voto por procuraçã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Cada associado, apresentando-se perante a mesa, identificar-se-á ao Presidente que, depois de o reconhecer como o próprio dirá o seu nome em voz alta e entregar-lhe-á um boletim de vo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De seguida, o associado votará sozinho, em condições de sigilo, marcando com uma cruz, no quadrado respetivo, a lista em que vota e dobrará o boletim em quatr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Voltando à mesa, o associado entregará o boletim ao Presidente que o introduzirá na urna, enquanto os escrutinadores descarregarão o voto, rubricando os cadernos eleitorais em coluna a isso destinada e na linha correspondente ao nome do eleitor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6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sas de Vo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Funcionarão mesas de voto na sede do sindicato e nos concelhos onde a mesa da Assembleia-Geral achar convenient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s sócios votarão nas mesas do concelho onde trabalham ou na sede d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Cada lista deverá credenciar um elemento que fará parte das mesas de vo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- A mesa da Assembleia-Geral promoverá até cinco dias antes da data da assembleia, a constituição das mesas de voto, devendo, obrigatoriamente, designar um representante seu que presidirá. 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7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gem de votos e proclamação da lista vencedora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go que a votação tenha terminado, proceder-se-á à contagem dos votos e elaboração da ata com os resultados, devidamente assinada pelos elementos da mesa, apurando-se a lista vencedora que será proclamad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rs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Pode ser interposto recurso com fundamento em irregularidade do ato eleitoral, o qual deverá ser apresentado à mesa da Assembleia-Geral até três dias após o encerramento da Assembleia Eleitor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 Mesa da Assembleia-Geral deverá apreciar o recurso no prazo de quarenta e oito horas, sendo a decisão comunicada aos recorrentes por escrito e afixada na sede do Sindicato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Da decisão da Mesa da Assembleia-Geral cabe recurso para a Assembleia-Geral, que será convocada expressamente para o efeito nos oito dias seguintes e que decidirá em última instânci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9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se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idente cessante da Mesa da Assembleia-Geral conferirá posse aos corpos gerentes eleitos no prazo de oito dias após a eleiçã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0.º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indicato poderá comparticipar nos encargos da campanha eleitoral de cada lista em montante igual para todas, a fixar pela Direção consoante as possibilidades financeiras do Sindicat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1.º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solução dos casos não previstos e das dúvidas suscitadas serão da competência da Mesa da Assembleia-Geral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2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ciplina da assembleia de vo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ao Presidente da Mesa da Assembleia de Voto adotar todas as disposições que assegurem a liberdade de voto aos associados ou tenham em vista manter a ordem e a regularidade das operações eleitora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ibição de Propaganda nas assembleias de vo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proibido qualquer propaganda dentro das Assembleias Eleitorai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2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letins de vo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Os boletins de voto serão de forma retangular, com as dimensões apropriadas para neles caber a indicação de todas as listas submetidas à votação e serão impressos em papel branco, liso e não transparente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Na linha correspondente a cada lista figurará um quadrado em branco que o associado eleitor preencherá com uma cruz para assinalar a sua escolh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 que se refere ao artigo 6 ° do Capitulo I)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mento de Tendência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1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ito de Organiza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os trabalhadores abrangidos a qualquer título, no âmbito do SINTABA/AÇORES, é reconhecido o direito de se organizarem em tendências político-sindicai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O reconhecimento de qualquer tendência político-sindical é da competência exclusiva da Assembleia-Geral.</w:t>
      </w:r>
    </w:p>
    <w:p>
      <w:pPr>
        <w:pStyle w:val="Normal"/>
        <w:spacing w:lineRule="auto" w:line="360" w:before="0" w:after="0"/>
        <w:ind w:right="424" w:firstLine="113"/>
        <w:jc w:val="center"/>
        <w:rPr/>
      </w:pPr>
      <w:r>
        <w:rPr>
          <w:rFonts w:cs="Arial"/>
          <w:sz w:val="22"/>
          <w:szCs w:val="22"/>
        </w:rPr>
        <w:t>Artigo 2.</w:t>
      </w:r>
      <w:r>
        <w:rPr>
          <w:rFonts w:cs="Arial"/>
          <w:b/>
          <w:sz w:val="22"/>
          <w:szCs w:val="22"/>
        </w:rPr>
        <w:t>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úd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tendências constituem forma de expressão sindical própria, organizadas na base de determinada conceção política, social ou ideológica e subordinadas aos estatutos do SINTABA/AÇORE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3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Âmbi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da tendência é uma formação integrante do SINTABA/AÇORES, de acordo com o princípio da representatividade sendo, por isso, os seus poderes e competências exercidos para a realização de alguns dos fins estatutários deste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4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i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stituição de cada tendência efetua-se mediante comunicação dirigida ao presidente da mesa da Assembleia-Geral, assinada pelos Associados que a compõem, com indicação da sua designação, bem como o nome e qualidade de quem a representa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5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nheciment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ó serão reconhecidas as tendências que disponham de um mínimo de 5% dos associados.</w:t>
      </w:r>
    </w:p>
    <w:p>
      <w:pPr>
        <w:pStyle w:val="Normal"/>
        <w:spacing w:lineRule="auto" w:line="360" w:before="0" w:after="0"/>
        <w:ind w:right="424" w:firstLine="113"/>
        <w:jc w:val="center"/>
        <w:rPr/>
      </w:pPr>
      <w:r>
        <w:rPr>
          <w:rFonts w:cs="Arial"/>
          <w:sz w:val="22"/>
          <w:szCs w:val="22"/>
        </w:rPr>
        <w:t>Artigo 6.</w:t>
      </w:r>
      <w:r>
        <w:rPr>
          <w:rFonts w:cs="Arial"/>
          <w:b/>
          <w:sz w:val="22"/>
          <w:szCs w:val="22"/>
        </w:rPr>
        <w:t>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tividade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 representatividade das tendências é a que resulta da sua expressão eleitoral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Para efeitos do disposto no número anterior, o voto de cada trabalhador é livre, não estando sujeito à disciplina da tendência que o representa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Do mesmo modo, os trabalhadores que integrem os órgãos estatutários do SINTABA/AÇORES não estão subordinados à disciplina das tendências, através de cujas listas foram eleitos, agindo com total isenção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igo 7.º 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ociação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da tendência pode associar-se com as demais para qualquer fim estatutário, em eleições ou fora delas.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go 8.º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veres</w:t>
      </w:r>
    </w:p>
    <w:p>
      <w:pPr>
        <w:pStyle w:val="Normal"/>
        <w:spacing w:lineRule="auto" w:line="360" w:before="0" w:after="0"/>
        <w:ind w:right="424" w:firstLine="11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As tendências, como expressão do pluralismo sindical, devem contribuir para o reforço da unidade democrática de todos os trabalhadores.</w:t>
      </w:r>
    </w:p>
    <w:p>
      <w:pPr>
        <w:pStyle w:val="Normal"/>
        <w:spacing w:lineRule="auto" w:line="360" w:before="0" w:after="0"/>
        <w:ind w:right="42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Para realizar os fins da democracia sindical, devem, nomeadamente, as tendências: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a)</w:t>
        <w:tab/>
      </w:r>
      <w:r>
        <w:rPr>
          <w:rFonts w:cs="Arial"/>
          <w:sz w:val="22"/>
          <w:szCs w:val="22"/>
        </w:rPr>
        <w:t>Apoiar todas as ações determinadas pelos órgãos estatutários do SINTABA/AÇORES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ab/>
        <w:t>Desenvolver, junto dos trabalhadores que representam, ações de formação político-sindical e de esclarecimento dos princípios do sindicalismo democrátic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c)</w:t>
      </w:r>
      <w:r>
        <w:rPr>
          <w:rFonts w:cs="Arial"/>
          <w:sz w:val="22"/>
          <w:szCs w:val="22"/>
        </w:rPr>
        <w:tab/>
        <w:t>Impedir a instrumentalização político-partidária do sindicato;</w:t>
      </w:r>
    </w:p>
    <w:p>
      <w:pPr>
        <w:pStyle w:val="Normal"/>
        <w:spacing w:lineRule="auto" w:line="360" w:before="0" w:after="0"/>
        <w:ind w:left="426" w:right="424" w:hanging="0"/>
        <w:rPr/>
      </w:pPr>
      <w:r>
        <w:rPr>
          <w:rFonts w:cs="Arial"/>
          <w:i/>
          <w:sz w:val="22"/>
          <w:szCs w:val="22"/>
        </w:rPr>
        <w:t>d)</w:t>
        <w:tab/>
      </w:r>
      <w:r>
        <w:rPr>
          <w:rFonts w:cs="Arial"/>
          <w:sz w:val="22"/>
          <w:szCs w:val="22"/>
        </w:rPr>
        <w:t>Evitar quaisquer atos que possam enfraquecer ou dividir o movimento sindical democrátic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egistado em 27 de fevereiro de 2013, nos termos da alínea </w:t>
      </w:r>
      <w:r>
        <w:rPr>
          <w:rFonts w:cs="Arial"/>
          <w:i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o n.º 4 do artigo 447.º do Código do Trabalho, sob o n.º 1/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5:00Z</dcterms:created>
  <dc:creator>Direção Regional do Emprego e Qualificação Profissional</dc:creator>
  <dc:description>SINTABA/AÇORES - Sindicato dos Trabalhadores Agroalimentares e Hotelaria da Região Autónoma dos Açores - Estatutos.</dc:description>
  <cp:keywords>Direcção Regional da Ciência e Tecnologia</cp:keywords>
  <dc:language>en-US</dc:language>
  <cp:lastModifiedBy>S000_MCMS_System</cp:lastModifiedBy>
  <cp:lastPrinted>2013-03-04T08:36:00Z</cp:lastPrinted>
  <dcterms:modified xsi:type="dcterms:W3CDTF">2013-03-05T11:26:00Z</dcterms:modified>
  <cp:revision>25</cp:revision>
  <dc:subject>Jornal Oficial da Região Autónoma dos Açores</dc:subject>
  <dc:title>Estatutos n.º 4/2013 de 6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3T01:00:00Z</vt:filetime>
  </property>
  <property fmtid="{D5CDD505-2E9C-101B-9397-08002B2CF9AE}" pid="6" name="Vdiploma">
    <vt:lpwstr>Estatutos</vt:lpwstr>
  </property>
  <property fmtid="{D5CDD505-2E9C-101B-9397-08002B2CF9AE}" pid="7" name="Vdiplomadata">
    <vt:filetime>2013-06-03T01:00:00Z</vt:filetime>
  </property>
  <property fmtid="{D5CDD505-2E9C-101B-9397-08002B2CF9AE}" pid="8" name="Vdiplomano">
    <vt:lpwstr>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SINTABA/AÇORES - Sindicato dos Trabalhadores Agroalimentares e Hotelaria da Região Autónoma dos Açores - Estatutos.</vt:lpwstr>
  </property>
  <property fmtid="{D5CDD505-2E9C-101B-9397-08002B2CF9AE}" pid="14" name="vnosup">
    <vt:lpwstr>0</vt:lpwstr>
  </property>
</Properties>
</file>