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29/2011 de 24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 - 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para gestão do subsídio, a verba no valor de 999 999,99 € (Novecentos e Noventa Nove Mil Novecentos e Noventa Nove Euros e Noventa Nove Cêntimos), correspondente ao investimento, no Projecto de Implementação e Operacionalização da Melhoria de Acessibilidade ao SRS, por parte do Hospital do Divino Espírito de Santo de Ponta Delgad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, do Plano, pelo capítulo 40 – Despesas do Plano, Programa 15 – Desenvolvimento de Infra-Estruturas e do Sistema de Saúde, Subdivisão 4 – Alínea E) – Classificação Económica 04.01.01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São revogadas as seguintes portarias: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i.   1420/2010, de 13 Dezembro, publicada na II série, do JO n.º 237 de 13 Dezembro</w:t>
      </w:r>
    </w:p>
    <w:p>
      <w:pPr>
        <w:pStyle w:val="Normal"/>
        <w:ind w:left="567" w:hanging="0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2011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ii.  14/2011, de 3 Janeiro, publicada na II série, do JO n.º 1 de 3 Janeiro 2011</w:t>
      </w:r>
    </w:p>
    <w:p>
      <w:pPr>
        <w:pStyle w:val="Normal"/>
        <w:rPr/>
      </w:pPr>
      <w:r>
        <w:rPr>
          <w:sz w:val="22"/>
          <w:szCs w:val="22"/>
        </w:rPr>
        <w:t xml:space="preserve">14 de Fevereiro de 2011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43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1-02-17T08:44:00Z</cp:lastPrinted>
  <dcterms:modified xsi:type="dcterms:W3CDTF">2011-02-18T10:56:00Z</dcterms:modified>
  <cp:revision>13</cp:revision>
  <dc:subject>Jornal Oficial da Região Autónoma dos Açores</dc:subject>
  <dc:title>Portaria n.º 229/2011 de 24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2-2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2-24T01:00:00Z</vt:filetime>
  </property>
  <property fmtid="{D5CDD505-2E9C-101B-9397-08002B2CF9AE}" pid="8" name="Vdiplomano">
    <vt:lpwstr>229/2011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