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95/2013 de 10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utorizo o pagamento das importâncias às entidades abaixo indicadas, para fazer face às bonificações concedidas ao abrigo do artigo 2.º da Portaria n.º 56/2012, de 17 de maio, no âmbito da linha de Compensação Financeira II do SAFIAG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o Comercial Português</w:t>
        <w:tab/>
        <w:t>389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ça D. João I, n.º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-295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o Espírito Santo dos Açores </w:t>
        <w:tab/>
        <w:t>1.4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Hintze Ribeiro, n.º 2 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49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F – Banco Internacional do Funchal</w:t>
        <w:tab/>
        <w:t>94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José Bruno Tavares Carreiro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19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xa de Crédito Agrícola Mútuo dos Açores</w:t>
        <w:tab/>
        <w:t>20.739,00€</w:t>
      </w:r>
    </w:p>
    <w:p>
      <w:pPr>
        <w:pStyle w:val="Normal"/>
        <w:rPr/>
      </w:pPr>
      <w:r>
        <w:rPr>
          <w:sz w:val="22"/>
          <w:szCs w:val="22"/>
        </w:rPr>
        <w:t>Rua da Matriz, n.º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94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xa Geral de Depósitos</w:t>
        <w:tab/>
        <w:t>547,00€</w:t>
      </w:r>
    </w:p>
    <w:p>
      <w:pPr>
        <w:pStyle w:val="Normal"/>
        <w:rPr/>
      </w:pPr>
      <w:r>
        <w:rPr>
          <w:sz w:val="22"/>
          <w:szCs w:val="22"/>
        </w:rPr>
        <w:t>Praça do Município, n.º 5 –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01 PONTA DELGADA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2 – Agricultura, Florestas e Desenvolvimento Rural, Projeto 0202 - Modernização das Explorações Agrícolas, Ação 2.2.10 - Apoio à Reestruturação das Explorações, Código 04.02.01 J - Transferências correntes – Sociedades financeiras, Bancos e outras Instituições financeir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3 de Outubr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9:00Z</dcterms:created>
  <dc:creator>S.R. dos Recursos Naturais</dc:creator>
  <dc:description>Pagamento das importâncias às entidades abaixo indicadas, para fazer face às bonificações concedidas ao abrigo do artigo 2.º da Portaria n.º 56/2012, de 17 de maio, no âmbito da linha de Compensação Financeira II do SAFIAGRI.</dc:description>
  <cp:keywords>Direcção Regional da Ciência e Tecnologia</cp:keywords>
  <dc:language>en-US</dc:language>
  <cp:lastModifiedBy>S000_MCMS_System</cp:lastModifiedBy>
  <cp:lastPrinted>2013-10-08T11:30:00Z</cp:lastPrinted>
  <dcterms:modified xsi:type="dcterms:W3CDTF">2013-10-09T09:43:00Z</dcterms:modified>
  <cp:revision>7</cp:revision>
  <dc:subject>Jornal Oficial da Região Autónoma dos Açores</dc:subject>
  <dc:title>Despacho n.º 1795/2013 de 10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10T00:00:00Z</vt:filetime>
  </property>
  <property fmtid="{D5CDD505-2E9C-101B-9397-08002B2CF9AE}" pid="8" name="Vdiplomano">
    <vt:lpwstr>1795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Pagamento das importâncias às entidades abaixo indicadas, para fazer face às bonificações concedidas ao abrigo do artigo 2.º da Portaria n.º 56/2012, de 17 de maio, no âmbito da linha de Compensação Financeira II do SAFIAGRI.</vt:lpwstr>
  </property>
  <property fmtid="{D5CDD505-2E9C-101B-9397-08002B2CF9AE}" pid="14" name="vnosup">
    <vt:lpwstr>0</vt:lpwstr>
  </property>
</Properties>
</file>