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81/2012 de 6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mportante papel que a Lotaçor – Serviço de Lotas dos Açores, SA, desenvolve no sector das pescas nos Açores;</w:t>
      </w:r>
    </w:p>
    <w:p>
      <w:pPr>
        <w:pStyle w:val="Normal"/>
        <w:rPr/>
      </w:pPr>
      <w:r>
        <w:rPr>
          <w:sz w:val="22"/>
          <w:szCs w:val="22"/>
        </w:rPr>
        <w:t>Considerando que, nos termos dos respetivos estatutos, aprovados pelo Decreto Legislativo Regional n.º 19/2005/A (Diário da República, I Série – A, de 22 de julho) a Lotaçor – Serviço de Lotas dos Açores, SA, tem como objeto principal a realização de todas as operações de primeira venda do pescado e respetivo controlo, a exploração de portos de pesca e lotas, bem como a exploração das instalações e equipamentos frigoríficos destinados à congelação, conservação, distribuição e comercialização do pescado, n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dotar esta empresa com uma estrutura financeira adequada, que lhe permita seguir as suas atribuições e competências num quadro de estabilidade económico-financ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s alíneas e) e h) do n.º 1 do artigo 90.º do Estatuto Político-Administrativo da Região Autónoma dos Açores, do artigo 5.º do Decreto Legislativo Regional n.º 19/2005/A, de 22 de julho e do Código das Sociedades Comerciais, o Conselho do Governo resolve:</w:t>
      </w:r>
    </w:p>
    <w:p>
      <w:pPr>
        <w:pStyle w:val="Normal"/>
        <w:rPr/>
      </w:pPr>
      <w:r>
        <w:rPr>
          <w:sz w:val="22"/>
          <w:szCs w:val="22"/>
        </w:rPr>
        <w:t>1. Autorizar a transferência do montante de 500.000€ para a Lotaçor – Serviço de Lotas dos Açores, SA, destinado a ser incorporado no respetivo capital social, a ser processado através do Capítulo 50, Programa 21, Projeto 21.6. Ação 21.6.4 – Reestruturação do Setor Público Empresarial, do Orçamento da Região Autónoma dos Açores para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presente resolução produz efeitos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Ponta Delgada, em 31 de maio de 2012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1:00Z</dcterms:created>
  <dc:creator>Presidência do Governo Regional </dc:creator>
  <dc:description>Autoriza a transferência do montante de 500.000€ para a Lotaçor – Serviço de Lotas dos Açores, SA, destinado a ser incorporado no respetivo capital social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2-06-05T10:47:00Z</dcterms:modified>
  <cp:revision>8</cp:revision>
  <dc:subject>Jornal Oficial da Região Autónoma dos Açores</dc:subject>
  <dc:title>Resolução do Conselho do Governo n.º 81/2012 de 6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06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2-06-06T00:00:00Z</vt:filetime>
  </property>
  <property fmtid="{D5CDD505-2E9C-101B-9397-08002B2CF9AE}" pid="8" name="Vdiplomano">
    <vt:lpwstr>81/2012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89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o montante de 500.000€ para a Lotaçor – Serviço de Lotas dos Açores, SA, destinado a ser incorporado no respetivo capital social.</vt:lpwstr>
  </property>
  <property fmtid="{D5CDD505-2E9C-101B-9397-08002B2CF9AE}" pid="14" name="vnosup">
    <vt:lpwstr>0</vt:lpwstr>
  </property>
</Properties>
</file>