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9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4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916"/>
      </w:tblGrid>
      <w:tr>
        <w:trPr>
          <w:trHeight w:val="270" w:hRule="atLeast"/>
        </w:trPr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RETARIA REGIONAL DA EDUCAÇÃO E CIÊNCI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/ GRUPO DE PESSOAL/NOME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RREIRA/CATEGORI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 – Divisão de Apoio Técnico –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Fernando de Borba de Sousa Lim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Ângela Miranda Ramos Sousa Lim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berta Maria Dias de Sousa Araúj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a da Conceição de Sousa Pires Mach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Henrique Ormonde de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adú Seid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Gabriel Nunes Miran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ério Paulo Martins Codorniz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 – Direcção Regional da Educaçã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Ema Gomes da Silv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Jorge Ribeiro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José da Rocha Borges Vi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bela Tomás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Humberto Farinha de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Maria Espínola Moniz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Cristina Faria d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Luís Cristiano Nunes d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Conceição Costa Bri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essora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Fernando Vieira da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a Moreno Vaz Pereira da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a Maria Batista da Luz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Benevides do Couto Simõ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urdes Silva Santos Gom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Augusto Gentil Soares Bran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ana Borges Marc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Beatriz Félix Faustin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Lurdes Oliveira Tavare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a Maria da Fonseca Gom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Cota Cardoso Godin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Graça Rebelo Cun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lia de Fátima Amorim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a Maria Ávila Cassi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Manuel Ávila Cardos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nice Maria Afonso Cândido Sil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Teresa Fragoso Ferreira Brasil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a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Jorge Cardoso do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Faria Borges Duar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esa de Jesus Lourenço Martins Co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a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nardo João de Paiva Magalhães Calado Sá Nogu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essoal Técnico-Profissional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Elsa Alexandra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lva Menes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-Profissional de Estatística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Oliveira da Silva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Marques Sousa Cecíli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Graça Soares Cota Nun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João da Silva Rosa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lvira Mendonça M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urdes Gonçalves Azevedo M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Luísa Baldaya da Câmara Rego Botelho Raulin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élia Maria Lopes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arida Alexandra Martins da Silva Brasi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ce Maria Machado Tos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berta Maria Santos Brum Moniz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Cristina Borges Pa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ana de Fátima Soares Mendes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dalena Costa Pache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anda Maria Ramos Candeias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Rita Carreiro Silveira Gonçalv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úcia Manuela Silva Ros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gia Maria da Silva dos Santo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duarda Lúcia Jarroca Rocha Castro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élia Maria Castro Lop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nvinda Fátima Martins Fernandes Parr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Carmo Ferreira Freitas Tos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rmínia Jesus Fernandes Teixeira Gaspar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a Isabel Teixeira Fagundes Barro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a Lurdes Ormonde Marques Mend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a Isabel Marques Sousa Cecílio Brasi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rimaneza Ferreira Toste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de Fátima Dias Gom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Belina Rebelo Pires Gonçalv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Lurdes Meneses Cabr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rgelina Maria Oliveira Sous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da Conceição Brasil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bela Borges Gonçalves da Rosa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silda Manuela Teixeira Fagundes Borg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Luísa Pereira Silva Cost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a Paula Fagundes Alv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rla Alexandra Rocha da Silv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átima Maria Lucas Branco Silv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João Lima Sabino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ula Cristina Silva Vieira Ávil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élia Castro Couto Lope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elina Margarida Costa Martins Sá Nogu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tónio Henrique Borges da Cost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Natal Dias Sales Valadão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rla Patrícia Mendes Ferreira Gusmão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uida Fátima Simas Aguiar Dia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bela Margarida Alves Oli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Inês Esteves Dias Almei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do Natal Tristão da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sses Fernando Linhares Ro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istente Administrativo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a Maria de Castro da Silveira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essoal Auxiliar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eneses Ávila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dora de Reprografi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a Maria Pamplona Reis Simões Seidi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dora de Reprografi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nuela Sanches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maneza Cordeiro Coutinho M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Fernando Toste Cast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ulo Augusto Borges Almeid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uarte Manuel Meneses de Sous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 – Direcção Regional da Ciência e Tecnolog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José Boto Soares Pin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Miguel Roque Filip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Isabel Bouzon de Almeida de Sousa Lim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ónica Paula de La Cer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esa Dolores Mota Ferreira Bot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Estagiári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i Guilherme da Silva Vi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pecialista de Informática do Grau 1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élder Manuel Correia de Freit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herme Henrique Cabral Bernardo So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arida Raimão de Almeida Pi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Eduardo Pereira Carva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1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a Teixeira dos Santos Carvalho Félix Rib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-Profissional de BAD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ividade Soares Martins Mach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Margarida Pacheco do Rego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Teotónia da Câmara Co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Carlos Teixeira Martin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inda Maria Medeiros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Sousa Costa Correia Cabr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na Guiomar Dias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Técnica de BAD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ília da Conceição Linh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Jorge Machado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aquel Soares Branco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 – Direcção Regional do Despor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da Silva Gom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mena de Fátima Dutra Leal Bacalhau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aldo Lima Ouriqu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Teresa Costa Pereira do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é Humberto Serp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tor Manuel Alves Vi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a Cristina Tendeiro Caldas Duqu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 Maria Nunes M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ário José da Rocha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berto Espínola Co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é Henrique Leal da Cost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Carmelo Gomes Faria Rocha Alv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ina Alice Machado Santos Caldeirin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Fernanda Pessoa Pires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isa Maria da Rocha Silv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 Carmo Rocha Carreiro de Freit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nuela Nascimento Godinh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lvira Baptista Rei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nuela da Silva Co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Jesuína Machado Santos Romã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ldeberto Adriano Marques Fran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Norberto Cardoso do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ugénia da Silva Gomes Pimentel Di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anda Maria Lourenço Soares de Freit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a Maria Ferreira Pa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na Cristina Lopes da Silva Far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 Carmo Sousa Miranda Ferna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alice Freitas Pereira Vi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dora de Reprografi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nuel de Melo Far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urdes Melo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o Desporto de São Migue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élio Dinis Aguiar Ormond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i Manuel Botelho Amaral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Nuno Furtado Andrad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rgínia da Conceição Almeida Cardoso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-Profissional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António Vieira Melo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Medeiros Soares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-Profissional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Augusto Gomes de Varg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ita Tavares Pache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tadora Escola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Margarida Rebelo Mach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iela Maria Pereira Melo Furt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ana Margarida Pavão Faria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urdes Faria Botelho Sanfon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a Tavares de Amaral Almei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Varela de Oliveira Narcis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lisabete Borges Vinagre Simõ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Operário Qualific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Miguel Monte Migue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 Cabral Renquin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berto Pereira Medeiro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Jorge da Ponte Moniz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mâncio Pereira Teix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ntónio Raposo Carva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 Filipe Vieira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me Vitorino Rodrigues Carr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José Bulcão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ctric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berto de Melo Rodrigues Roqu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Manuel Furtado Araúj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-Nocturn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 Oliveira Macári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-Nocturn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mena Maria Rego Amaral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Luís da Costa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Soares Pimentel Macie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ia Maria Rodrigues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lina da Conceição da Ponte Bot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fina Maria Gomes dos Santos Cardos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ália Maria Moniz Cabr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ana Maria Braga Medeiros Peixo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ícia Carla Matos Costa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 Maria Furtado Oliveira Carr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Paula Machado Cun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Natália Moniz Gomes dos Santos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noi Couto Silva Ama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racionilde Santos Raposo Moniz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raça Raposo Melo Cord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de Oliveira Cabral Carr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Santos Silva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Cabral Renquinha Bulhõ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arida Maria Ferreira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Alberto de Paiva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Alberto Monte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ília de Fátima Barbosa da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a Maria do Rego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lina Maria Amaral Furt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rgarida Farias Lourenço Carva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 Maria Ferreira Cabral Vertent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do Rego Amaral Moniz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 Margarida Pacheco Renquin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oretti Carreiro da Costa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Arruda Ferreir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antina Jesus Almeida Pacheco Sil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átima da Conceição Sousa Aguiar Ambrósi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a da Conceição Silva Tomé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ina Ferreira de Oliveira Ama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da Maria Gomes Santos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sa Paula Dâmaso Janeiro de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Teresa Tavares Soares Rodrigue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da Maria Vieira Botelho Pache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Limpez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a Terc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Pedro Borba Mont’Alverne Sequ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José Vieira de Sequeira de Andrade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Sérgio Elias Co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Manuel de Sousa Tos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Melo Furtado Bettencourt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ul António Areias Oli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bela Costa Evangelho Lop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Francisco Gonçalves do Cou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quim de Jesus Rodrigues d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Operário Altamente Qualific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Alberto Bettencourt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ralheiro Mecânico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ídio José Mont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ralheiro Mecânico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Operári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Martins Ferna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defonso Manuel Alves Mendes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nuel d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Ávila Nunes Tos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Manuel Oliveira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énio Manuel Sousa Garc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Fernando do Couto Teix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dor de Campos Desportivos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Duarte Tavares Gorgi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pinteiro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Henrique Tavares Gorgi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pinteiro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valina Gonçalves da Silva Godinho Bettencourt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nso Freire Mo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 Nocturn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Roberto Azevedo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 Nocturn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cleciano Emanuel Soares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 Nocturn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Manuel Narciso da Rosa Figueira Pinh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Ramiro Cabral Pontífice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da Maria Soares Silva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de Fátima Bettencourt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usto Machado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der João Almeida Costa Bati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Paulo Silva Gonçalv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 Vieira Borb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Nazaré Ormonde Vasconcelos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rélio Manuel Soares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do Carmo Silva Ficher Garc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48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José Soares dos Santo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o Fai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 Frias Leonar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Carlos Pinheiro Gonçalv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de Desporto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do Rosário Serp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arida Maria Gomes Caldeira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ra Maria Goulart da Silva Ro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Manuel Rodrigues Dut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Pereira do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Odete Vargas da Rosa Dut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mélia Silveira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Manuel Raposo Furt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Nuno Correia Bettencourt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de Instalações Desportivas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o Pi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Profissional de Desport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da Silva Leal da Sil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a da Silva Gonçalv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Eduardo Cardoso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e Santa Mar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Inês de Almada Moura Res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Miguel Lima Res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e São Jorg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 Manuela Freitas Botelho Teix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a Gracio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nuela Silva Corre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iço de Desporto das Flo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 Maria Ribeiro Nóia Tav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 - Direcção Regional da Juventud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Eduardo Agnelo Cordeiro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. Orientação Profissional – 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abriela Ferreira Jácome Corre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Cristina Sampaio Sim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Graça da Câmara Brag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lvia Maria Anglin Ferreira Pimente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bério Gil Lop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1ª Classe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da Maria Massa Silvestre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Bela Furtado Piq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Soares Pereira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ziela Marta Teixeira Martins Arruda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 Rosário Sousa Duarte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arida Paula Oliveira de Viveiros Magalhã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 Manuel Fernandes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de Meios Áudio-Visuais Especialista Principal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ago Azeredo So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de Meios Áudio-Visuais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Graça Oliveira Carreiro Osório Sou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ária Recepcion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 António Pacheco Ferna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o de Informática do Grau 2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garida Carreira Dantas da Fonseca Ferna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écnica de Informática do Grau 1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Manuel Barbosa Simões Fraga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Técnico de Fotografia e Cinem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Luís Gouveia Tav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 – Direcção Regional do Trabalho e Qualificação 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Simas Sousa Roc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Esperança Borges Brum Sousa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Ferreira de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Cândido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esa Augusta Carvalho Madrug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rgarida Martins So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 Céu Martins Fran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de Melo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Augusto Baptista Soares Marin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rques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Pacheco Travassos da Silva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ta Mariela Frazão Pedrosa Gonçalves do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or da Conceição Almeida Rocha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 Principal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i Jorge da Silva Leite de Bettencourt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José Martins Gi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Aníbal Gomes Mira Le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ílio de Jesus Resendes Ferna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eia Maria Afonso Monteiro Biscaia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ir Fernandes Meirell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da Margarida Sousa Bapti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a Cristina Costa Cabral de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élia Maria Furtado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ré de Lima Medeiros Silva Crav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Beatriz Tavares Melo Carneiro M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 Paulo Castanheira Oli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isa Margarida Ferreira Jácome Corrê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ória Andrea Cordeiro Lopes Rovore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 Paula Teves Teix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ícia de Jesus Martins Bot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a Catarina Castelo Borges Andrad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Nuno Paiva Araúj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ra Maria Marques Oliveira Pimente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José Oliveira Lei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afim Miguel Arruda Hilári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a da Silva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ato Francisco Martins Lopes Almeida Med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stina de Fátima Teixeira Amar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ânia Verónica Miranda Ben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Jorge Martins Vi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Superior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nuel Medeiros Carva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lheiro Orientação Profissional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nia Marília Ferreira Mas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lheira Orientação Profissional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âncio Gonçalves Machado de Faria e Ma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Informática do Grau 3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oreti Oliveira Medeiros Afons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Pedro Marques Mont’Alverne de Sequ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Rita Medeiros de Sousa Cabral Tav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Paulo Furtado de Medeiros Salgadin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. Prof. Biblioteca e Documentaçã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Manuela de Sousa Cord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. Prof. de Educação Especial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Paula Rodrigues Nun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mena da Conceição Bettencourt Furta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alina da Natividade Pascoal Botelho Agu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i Manuel Medeiros Sardinh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orinda Paula Moniz Duar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a do Carmo Bettencourt Monteiro Travass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o António Massa Arru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Emprego de 1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ltina Maria Cordeiro Barbosa Arru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ilberta de Viv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mélia Maria Furtado M. Salgadinho Branc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ália Maria Teives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Margarida da Rocha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abriela de Sousa Carvalho Valéri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a Maria Albuquerque Cabral da Silva Martin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Graça Medeiros Carr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élia Maria Ferreira Câma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rmelinda de Sousa M. Ferreira Co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Rita Medeiros Teixeira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Isabel dos Reis Viv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Perpetua Morgado Lim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Maria Res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ça Maria de Almeida Reg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élia de Fátima Benevides Sousa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i Maria Faria da Ponte Mace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ália Maria Pires So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a de Fátima Franco Martin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ça da Conceição Moniz Silva Arru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Paula Silva Couto Mace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Cabral do Couto So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nia de Fátima Tavares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árcia Maria Jácome Per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ana Margarida Tavares dos Santos Rij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or da Conceição Pimentel Garc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Virgínia Chaves Monteiro Pau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Catarina Melo Mendonça Vi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Contabili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ando José de Freita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Contabilista de 2ª Classe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ícia de Fátima Almeida Lima dos Sant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ia de Medeiros Andrade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 Garcia Bot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Augusto Silva Arru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 de Ligeiros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da Pon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Alberto Palhinha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Jorge Pacheco Rapos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Roberto Cordeiro Cabr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da Câmara Medeiros Corre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ência para a Qualificação, Emprego e Trabalho de Angra do Heroísmo</w:t>
            </w:r>
          </w:p>
        </w:tc>
        <w:tc>
          <w:tcPr>
            <w:tcW w:w="29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Cristina Sousa Rodrigu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1ª Classe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Lúcia de Oliveira Rib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. Orientação Profissional -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Eduardo Gomes Alv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ia Maria Vieira Falcão Tos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de Emprego Especi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Silva Pinto Resendes Flo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Irene Mendonça Mendes Cos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a Cristina Moniz Martin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mena Maria Moniz da Costa Correi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a Maria Fagundes Pereira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ência para a Qualificação, Emprego e Trabalho da Hor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José Silveira Machado Rodrigues Araúj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 Superior de 2ª Classe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 Maria Marques Vieira Barre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. Orientação Profissional – Assess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Ângelo de Melo Serpa Lop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ónio Manuel Rosado Xavier de Mesquit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José Pereira Ros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Empreg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Odete Semeão Medeiros Maced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ite Maria Menezes de Sousa Lem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I – Inspecção Regional do Traba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specçã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elino Couto Rodrigues da Silv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Manuel Toste de Azevedo Pire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berto Maia Silva Machad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tónio Manuel de Melo Medeiro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Amélia C. Guedes Seixas R. Per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a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ui João Beliz Pestana de Almeid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ntónio Varela Pinto de Oliv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lexandra P. A. Pamplona Ram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a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o Martinho Pi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Principal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dro Alexandre Ávila da Silv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 Superior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lisabete Margarida Neves Azevedo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a Superior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ula Cristina P. A. Pamplona Ramo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e de Jesus Oliveira Brum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sana Cristina Ganhão Nunes Martins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fia Adriana de Carvalho Duarte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a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arina Isabel Serôdio Amaral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712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>
                <w:trHeight w:val="255" w:hRule="atLeast"/>
              </w:trPr>
              <w:tc>
                <w:tcPr>
                  <w:tcW w:w="27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nspectora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a Vitória Falcão Pereira de Viv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pectora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lberto Moniz Borg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 Técnico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natilde Bento Félix Soar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 Técnica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me Tavares Fer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-Adjunto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ão Pedro Pereira Viveiro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-Adjunto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cia Ferreira Monteir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-Adjunta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herme Ferreira de M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-Adjunto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de Matos Lemos Silv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pectora-Adjunta Especialist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essoal Técnico Super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rmindo Ferreira Arnaldo Amaral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sessor (Médico do Trabalho) 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rlos Alberto Pestana Sous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de Informátic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simiro Roch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Informática do Grau 2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icardo Jorge Silva Alemão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 de Informática do Grau 1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essoal Técnico-Profission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o Manuel Flores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o-Profissional de Segurança no Trabalh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essoal Administrativ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ilda de Fátima Medeiros Ferreira Cout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Secção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ís Manuel Borges Vieira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o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é Manuel Botelho Andrade 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712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>
                <w:trHeight w:val="255" w:hRule="atLeast"/>
              </w:trPr>
              <w:tc>
                <w:tcPr>
                  <w:tcW w:w="27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ssistente Administrativo Especialista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Luísa Cardoso Martin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úcia G. F. B. Mourisca M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Lurdes R. Carvalho Botelh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ilde da Conceição Sousa Arru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via Maria Cordeiro Barbosa Ponte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ária Maria Medeiros Goulart Mor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Olívia Canastra de Amaral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Rodrigues Belchio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Graça Medeiros Vaz do Reg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aide Maria Cordeiro Morgado Resendes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Rosário Borges de Melo Amaral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Araújo Goulart Valentim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a Cristina Garcia Oliveir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ália de Fátima do Álamo Soares Klebenow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Especial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ia Juraci da Rocha B. Barcelos Silv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 Principal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ícia Carla Alves Cardos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ente Administrativa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ssoal Auxiliar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da Alice Sousa da Silva Ângel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 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nuel Alves Teix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ília Maria Lourenço Rapos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olfo Augusto Ataíde da Silva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remias Silva de Araújo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Manuel Dias Almeid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ar Administrativo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o Martins Pereira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</w:t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rio Humberto Nascimento Bettencourt</w:t>
            </w:r>
          </w:p>
        </w:tc>
        <w:tc>
          <w:tcPr>
            <w:tcW w:w="29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ista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ís Filipe Garcia Araújo Carrola 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712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6"/>
            </w:tblGrid>
            <w:tr>
              <w:trPr>
                <w:trHeight w:val="270" w:hRule="atLeast"/>
              </w:trPr>
              <w:tc>
                <w:tcPr>
                  <w:tcW w:w="27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otorista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32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23 de Março de 2007 . – A Chefe de Divisão, </w:t>
      </w:r>
      <w:r>
        <w:rPr>
          <w:i/>
        </w:rPr>
        <w:t>Maria Angela Miranda Ramos Sousa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3:00Z</dcterms:created>
  <dc:creator>S.R. da Educação e Ciência</dc:creator>
  <dc:description>Lista nominativa.</dc:description>
  <cp:keywords>Direcção Regional da Ciência e Tecnologia</cp:keywords>
  <dc:language>en-US</dc:language>
  <cp:lastModifiedBy>MCMS_System</cp:lastModifiedBy>
  <cp:lastPrinted>2007-03-26T10:03:00Z</cp:lastPrinted>
  <dcterms:modified xsi:type="dcterms:W3CDTF">2007-03-30T09:43:00Z</dcterms:modified>
  <cp:revision>5</cp:revision>
  <dc:subject>Jornal Oficial da Região Autónoma dos Açores</dc:subject>
  <dc:title>Aviso n.º 299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299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nominativa.</vt:lpwstr>
  </property>
  <property fmtid="{D5CDD505-2E9C-101B-9397-08002B2CF9AE}" pid="14" name="vnosup">
    <vt:lpwstr>0</vt:lpwstr>
  </property>
</Properties>
</file>