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/2014 de 7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50.000,00€ (cinquenta mil euros) para a Associação Observatório do Mar dos Açores, correspondente à 1.ª tranche no seguimento do protocolo assinado para apoio ao funcionamento do Observatório do Mar dos Açores - 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00001/2014 - Centros de ciência - Apoio ao funcionamento do OM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4,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3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2-05T08:54:00Z</cp:lastPrinted>
  <dcterms:modified xsi:type="dcterms:W3CDTF">2014-02-06T13:02:00Z</dcterms:modified>
  <cp:revision>8</cp:revision>
  <dc:subject>Jornal Oficial da Região Autónoma dos Açores</dc:subject>
  <dc:title>Portaria n.º 76/2014 de 7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2T01:00:00Z</vt:filetime>
  </property>
  <property fmtid="{D5CDD505-2E9C-101B-9397-08002B2CF9AE}" pid="8" name="Vdiplomano">
    <vt:lpwstr>76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