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7/2010 de 1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5/2007/A, de 9 de Março estabeleceu os princípios orientadores da organização, gestão e avaliação dos serviços de saúde mental n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rtigo 12.º daquele diploma legal criou a Comissão Regional de Acompanhamento e Avaliação dos Serviços de Saúde Mental, também designada por Comissão de Saúde Mental, cujos membros foram nomeados pelo Despacho n.º 237/2008, de 14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ou-se, entretanto, a necessidade de alterar a composição da referida Comissão de Saúde M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4.º do Decreto Legislativo Regional n.º 5/2007/A, de 9 de Março, o Secretário Regional da Saúde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missão Regional de Acompanhamento e Avaliação dos Serviços de Saúde Mental, também designada por Comissão de Saúde Mental, passa a ter a seguinte composi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Margarida Cota Bettencourt Moniz, médica psiquiatra do Hospital de Santo Espírito de Angra do Heroísmo, E.P.E em representação do Secretário Regional da Saúde, que coordenará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José Martins Matos, enfermeiro especialista em enfermagem de Saúde Mental e Psiquiátrica em representação dos serviços de psiquiatria dos hospitais da Regiã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co Filipe Silveira Pavão, Director da Casa de Saúde de São Rafael, em representação das casas de saúde psiquiátricas masculin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Raquel Ferreira Batista Coelho, Directora Gerente da casa de Saúde de Nossa Senhora da Conceição, Ponta Delgada, em representação das casas de saúde psiquiátricas feminin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João Paulo Rodrigues Vidal, médico psiquiatra, em representação da área das toxicodependências/adictologi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gda Botelho Furtado, psicóloga, em representação dos serviços de saúde mental da infância e da adolescênci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Odete Borges Correia, psicóloga, em representação das associações de utente e familiares dos serviços de saúde ment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s despesas de deslocação e alojamento dos membros da comissão de saúde mental, quando não sejam funcionários públicos, serão suportadas por verbas do Plano de Investimento afectas à Secretaria Regional da Saú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s ajudas de custo a abonar aos membros comissão de saúde mental, quando não sejam funcionários públicos, são as estabelecidas para as deslocações no território nacional e ao estrangeiro dos funcionários e agentes da administração pública com a remuneração correspondente ao índice 405, sendo os pagamentos assegurados por verbas do Plano de Investimento afectas à Secretaria Regional da Saú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É revogado o Despacho n.º 237/2008, de 14 de Novem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0:00Z</dcterms:created>
  <dc:creator>S.R. da Saúde</dc:creator>
  <dc:description>Altera a composição da Comissão Regional de Acompanhamento e Avaliação dos Serviços de Saúde Mental.</dc:description>
  <cp:keywords>Direcção Regional da Ciência e Tecnologia</cp:keywords>
  <dc:language>en-US</dc:language>
  <cp:lastModifiedBy>S000_MCMS_System</cp:lastModifiedBy>
  <cp:lastPrinted>2010-08-24T16:21:00Z</cp:lastPrinted>
  <dcterms:modified xsi:type="dcterms:W3CDTF">2010-08-25T16:54:00Z</dcterms:modified>
  <cp:revision>6</cp:revision>
  <dc:subject>Jornal Oficial da Região Autónoma dos Açores</dc:subject>
  <dc:title>Despacho n.º 867/2010 de 1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1-09T00:00:00Z</vt:filetime>
  </property>
  <property fmtid="{D5CDD505-2E9C-101B-9397-08002B2CF9AE}" pid="8" name="Vdiplomano">
    <vt:lpwstr>867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ltera a composição da Comissão Regional de Acompanhamento e Avaliação dos Serviços de Saúde Mental.</vt:lpwstr>
  </property>
  <property fmtid="{D5CDD505-2E9C-101B-9397-08002B2CF9AE}" pid="14" name="vnosup">
    <vt:lpwstr>0</vt:lpwstr>
  </property>
</Properties>
</file>