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5/2015 de 27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Vértice de Enigmas, Unipessoal, Ldª, sociedade unipessoal por quotas, com sede na Avenida Infante D. Henrique, n.º 44, concelho de Lagoa, contribuinte n.º 510068014, um apoio financeiro no montante de € 5.400,00 (cinco mil e quatroc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21 janeir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1-23T09:00:00Z</cp:lastPrinted>
  <dcterms:modified xsi:type="dcterms:W3CDTF">2015-01-26T18:08:00Z</dcterms:modified>
  <cp:revision>10</cp:revision>
  <dc:subject>Jornal Oficial da Região Autónoma dos Açores</dc:subject>
  <dc:title>Despacho n.º 215/2015 de 27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27T01:00:00Z</vt:filetime>
  </property>
  <property fmtid="{D5CDD505-2E9C-101B-9397-08002B2CF9AE}" pid="8" name="Vdiplomano">
    <vt:lpwstr>21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