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84/2016 de 2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través do Decreto Legislativo Regional n.º 29/2006/A, de 8 de agosto, alterado e republicado pelo Decreto Legislativo Regional n.º 9/2014/A, de 3 de julho, foi criado o regime de apoios a conceder aos agentes que desenvolvam atividades culturais consideradas de relevante interesse para a Região e que pelo Decreto Regulamentar Regional n.º 21/2015/A, de 28 de outubro, foram regulamentados os apoios para a aquisição, remodelação, beneficiação, ampliação ou construção de infraestruturas destinadas a atividades cultur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namização dessas iniciativas, desenvolvidas, quer por agentes, individuais ou coletivos, regionais, nacionais ou estrangeiros constitui uma das formas pelas quais a sociedade tem demonstrado o seu espírito de iniciativa e a sua capacidade criado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ste modo, o seu apoio e fomento permitem não só o seu desenvolvimento como a promoção de novas iniciativas que contribuiem para a realização pessoal e para a melhora do nível cultural das comunidades onde se integr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tribuição destes apoios tem cabimento através da dotação inscrita no Plano de Investimentos, capítulo 50, programa 05, projeto 10, ação 11(k), rubrica 08.07.01 – Aquisição recuperação e conservação de instalações para entidades cultu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 acordo com a deliberação final da comissão de apreciação, constituída nos termos do n.º 6 do artigo 6.º do Decreto Regulamentar Regional n.º 21/2015/A, de 28 de outubro, conforme consta da respetiva ata de 3 de março de 2016, homologada nos termos do n.º 7 do artigo 6.º do mesmo diploma, e ao abrigo do n.º 1 do artigo 14.º do Decreto Legislativo Regional n.º 29/2006/A, de 8 de agosto, alterado e republicado pelo Decreto Legislativo Regional n.º 9/2014/A, de 3 de julho, determino a atribuição dos seguintes apoios financei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ceira</w:t>
      </w:r>
    </w:p>
    <w:p>
      <w:pPr>
        <w:pStyle w:val="Normal"/>
        <w:rPr/>
      </w:pPr>
      <w:r>
        <w:rPr>
          <w:sz w:val="22"/>
          <w:szCs w:val="22"/>
        </w:rPr>
        <w:t>Alpendre Grupo de Teatro – 4.731,55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Recreio Serretense – 5.217,69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Lusitânia Clube Recreio Velense – 17.441,77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União Popular da Ribeira Seca – 2.246,3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Recreio e Progresso dos Lavradores – 5.903,5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do Povo das Ribeiras – 5.448,73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União Ribeirense - 745,0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dade Filarmónica Unânime Praiense – 2.183,00 €</w:t>
      </w:r>
    </w:p>
    <w:p>
      <w:pPr>
        <w:pStyle w:val="Normal"/>
        <w:rPr/>
      </w:pPr>
      <w:r>
        <w:rPr>
          <w:sz w:val="22"/>
          <w:szCs w:val="22"/>
        </w:rPr>
        <w:t xml:space="preserve">18 de mai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4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5-19T10:24:00Z</cp:lastPrinted>
  <dcterms:modified xsi:type="dcterms:W3CDTF">2016-05-20T11:31:00Z</dcterms:modified>
  <cp:revision>8</cp:revision>
  <dc:subject>Jornal Oficial da Região Autónoma dos Açores</dc:subject>
  <dc:title>Despacho n.º 984/2016 de 2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5-23T00:00:00Z</vt:filetime>
  </property>
  <property fmtid="{D5CDD505-2E9C-101B-9397-08002B2CF9AE}" pid="8" name="Vdiplomano">
    <vt:lpwstr>984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