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94/2009 de 29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e 19 de Junho, do Vice-Presidente do Governo Regional dos Açores, são transferidas as seguintes verbas para as Freguesias abaixo indicadas, no âmbito do Programa 21 “Administração Pública, Planeamento e Finanças” e nos termos do Decreto Legislativo Regional n.º 32/2002/A, de 8 de Agosto - cooperação com as autarquias locais, para software informático das respec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rPr/>
      </w:pPr>
      <w:r>
        <w:rPr/>
        <w:t>- Código 08.05.02-ZC – Transferências de Capital – Administração Local – Região Autónoma dos Açores – Freguesias</w:t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843"/>
        <w:gridCol w:w="1843"/>
      </w:tblGrid>
      <w:tr>
        <w:trPr>
          <w:trHeight w:val="402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rtolome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edr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t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lv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o Bastard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nh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rtin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ã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i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1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ã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1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Junho de 2009. - O Direc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3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S000_MCMS_System</cp:lastModifiedBy>
  <cp:lastPrinted>2009-06-22T10:54:00Z</cp:lastPrinted>
  <dcterms:modified xsi:type="dcterms:W3CDTF">2009-06-23T11:00:00Z</dcterms:modified>
  <cp:revision>17</cp:revision>
  <dc:subject>Jornal Oficial da Região Autónoma dos Açores</dc:subject>
  <dc:title>Extracto de Portaria n.º 194/2009 de 29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6-29T00:00:00Z</vt:filetime>
  </property>
  <property fmtid="{D5CDD505-2E9C-101B-9397-08002B2CF9AE}" pid="8" name="Vdiplomano">
    <vt:lpwstr>194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