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84/2005 de 24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Decreto Regulamentar Regional n.º 29/2000/A, de 13 de Setembro, veio regulamentar os apoios a conceder pela Administração Regional Autónoma ao funcionamento do Mercado Social de Emprego na Região Autónoma dos Açores.</w:t>
      </w:r>
    </w:p>
    <w:p>
      <w:pPr>
        <w:pStyle w:val="Normal"/>
        <w:rPr/>
      </w:pPr>
      <w:r>
        <w:rPr/>
        <w:t>Considerando que o referido diploma prevê a atribuição de apoios a Iniciativas Locais de Emprego (ILE), enquadrando-se nas medidas activas de emprego, no âmbito do Mercado Social de Emprego.</w:t>
      </w:r>
    </w:p>
    <w:p>
      <w:pPr>
        <w:pStyle w:val="Normal"/>
        <w:rPr/>
      </w:pPr>
      <w:r>
        <w:rPr/>
        <w:t xml:space="preserve">Nos termos d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>) do artigo 60.º do Estatuto Político-Administrativo, o Conselho do Governo resolve:</w:t>
      </w:r>
    </w:p>
    <w:p>
      <w:pPr>
        <w:pStyle w:val="Normal"/>
        <w:numPr>
          <w:ilvl w:val="0"/>
          <w:numId w:val="2"/>
        </w:numPr>
        <w:rPr/>
      </w:pPr>
      <w:r>
        <w:rPr/>
        <w:t>O ponto 5 da Resolução n.º 24/2005, de 3 de Fevereiro, ao abrigo do disposto no n.º 2 do artigo 47.º, conjugado com o n.º 1 do artigo 7.º ambos do Decreto Regulamentar Regional n.º 29/2000/A, de 13 de Setembro, ouvida a Comissão Regional do Mercado Social de Emprego, passa a ter a seguinte redacção: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1. Atribuir a AMBIENTES E ESTILOS – Decorações de Interiores, Unipessoal, Lda., sociedade unipessoal, com sede na Rua José Azevedo da Cunha, n.º 6, concelho da Calheta, NIPC: 512 088 233, um apoio financeiro no valor global de € 23 602,36 (vinte e três mil, seiscentos e dois euros e trinta e seis cêntimos), sendo, € 7 867,45 (sete mil, oitocentos e sessenta e sete euros e quarenta e cinco cêntimos) a fundo perdido e € 15 734,91 (quinze mil, setecentos e trinta e quatro euros e noventa e um cêntimos), sob a forma de empréstimo, sem juros, por sete anos, incluindo dois anos de carência, pela criação de 2 postos de trabalho, no âmbito de uma Iniciativa Local de Emprego (ILE).”</w:t>
      </w:r>
    </w:p>
    <w:p>
      <w:pPr>
        <w:pStyle w:val="Normal"/>
        <w:numPr>
          <w:ilvl w:val="0"/>
          <w:numId w:val="2"/>
        </w:numPr>
        <w:rPr/>
      </w:pPr>
      <w:r>
        <w:rPr/>
        <w:t>A comparticipação referida no número anterior da presente Resolução constitui encargo do Fundo Regional do Emprego.</w:t>
      </w:r>
    </w:p>
    <w:p>
      <w:pPr>
        <w:pStyle w:val="Normal"/>
        <w:rPr/>
      </w:pPr>
      <w:r>
        <w:rPr/>
        <w:t xml:space="preserve">Aprovada em Conselho do Governo Regional, em Vila Nova do Corvo, em 11 de Novembro de 2005. - O Presidente do Governo Regional, </w:t>
      </w:r>
      <w:r>
        <w:rPr>
          <w:i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19:00Z</dcterms:created>
  <dc:creator>Presidência do Governo Regional dos Açores</dc:creator>
  <dc:description>Altera o  ponto 5 da Resolução n.º 24/2005, de 3 de Fevereiro.</dc:description>
  <cp:keywords>Direcção Regional da Ciência e Tecnologia</cp:keywords>
  <dc:language>en-US</dc:language>
  <cp:lastModifiedBy>MCMS_System</cp:lastModifiedBy>
  <cp:lastPrinted>2005-11-15T13:22:00Z</cp:lastPrinted>
  <dcterms:modified xsi:type="dcterms:W3CDTF">2005-11-17T16:44:00Z</dcterms:modified>
  <cp:revision>4</cp:revision>
  <dc:subject>Jornal Oficial da Região Autónoma dos Açores</dc:subject>
  <dc:title>Resolução do Conselho do Governo n.º 184/2005 de 24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4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5-11-24T01:00:00Z</vt:filetime>
  </property>
  <property fmtid="{D5CDD505-2E9C-101B-9397-08002B2CF9AE}" pid="8" name="Vdiplomano">
    <vt:lpwstr>184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7</vt:lpwstr>
  </property>
  <property fmtid="{D5CDD505-2E9C-101B-9397-08002B2CF9AE}" pid="12" name="Vserie">
    <vt:lpwstr>I Série</vt:lpwstr>
  </property>
  <property fmtid="{D5CDD505-2E9C-101B-9397-08002B2CF9AE}" pid="13" name="Vsumario">
    <vt:lpwstr>Altera o  ponto 5 da Resolução n.º 24/2005, de 3 de Fevereiro.</vt:lpwstr>
  </property>
  <property fmtid="{D5CDD505-2E9C-101B-9397-08002B2CF9AE}" pid="14" name="vnosup">
    <vt:lpwstr>0</vt:lpwstr>
  </property>
</Properties>
</file>